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лимпиадные задания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Представьте встречу на поэтическом вечере 3 поэтов – В.Брюсова, Н.Гумилева, В.Маяковского. Подумайте и напишите, о чем они могли говорить, какие стихи читать. Имейте в виду, что это - поэты, принадлежащие к разным направлениям, отношения между ними в силу этих причин были сложными, но степень воспитанности не позволяла им переходить допустимую грань в отношениях. Вспомните статьи – манифесты, их эстетические принципы и приведите в качестве аргументов. Введите в текст не менее 2 стихотворений каждого поэта (т.е. всего 6). Объем текста – 150 сл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ритерии для жюр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Знание эпохи, сущности направлений, биографии поэтов – 10 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Мастерство диалога, опора на литературные манифесты, знание стихов (6 стихотворений) и уместное их использование – 20 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Эрудиция и богатство фонового материала – 10 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Композиция работы – 10 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щее кол-во баллов – 5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2:00Z</dcterms:created>
  <dc:creator>Admin</dc:creator>
  <dc:description/>
  <cp:keywords/>
  <dc:language>en-US</dc:language>
  <cp:lastModifiedBy>Admin</cp:lastModifiedBy>
  <dcterms:modified xsi:type="dcterms:W3CDTF">2020-01-15T08:42:00Z</dcterms:modified>
  <cp:revision>5</cp:revision>
  <dc:subject/>
  <dc:title/>
</cp:coreProperties>
</file>