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РЕГИСТ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участников олимпиады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входа в  СДО </w:t>
      </w:r>
      <w:r>
        <w:rPr>
          <w:lang w:val="en-US"/>
        </w:rPr>
        <w:t>Moodle</w:t>
      </w:r>
      <w:r>
        <w:rPr/>
        <w:t xml:space="preserve">  введите в  браузере адрес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od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 Появится окно «Центр дистанционного обучения ЧГУ им. И.Н.Ульянов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регистрации в СДО </w:t>
      </w:r>
      <w:r>
        <w:rPr>
          <w:lang w:val="en-US"/>
        </w:rPr>
        <w:t>Moodle</w:t>
      </w:r>
      <w:r>
        <w:rPr/>
        <w:t xml:space="preserve">  кликните левой кнопкой мыши (ЛКМ) по ссылке ВХОД (см. рис.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5" t="5331" r="1180" b="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73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1.</w:t>
      </w:r>
      <w:r>
        <w:rPr/>
        <w:t xml:space="preserve"> Окно «Центр дистанционного обучения ЧГУ им. И.Н. Ульяно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ледующем окне   щелкните ЛКМ по ссылке  НОВАЯ УЧЕТНАЯ ЗАПИСЬ или по ссылке СОЗДАТЬ УЧЕТНУЮ ЗАПИСЬ (см. рис.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942465</wp:posOffset>
                </wp:positionV>
                <wp:extent cx="3048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pt;margin-top:152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67755" cy="4443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28" t="-91" r="79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44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2.</w:t>
      </w:r>
      <w:r>
        <w:rPr/>
        <w:t xml:space="preserve"> Окно входа в </w:t>
      </w:r>
      <w:r>
        <w:rPr>
          <w:lang w:val="en-US"/>
        </w:rPr>
        <w:t>C</w:t>
      </w:r>
      <w:r>
        <w:rPr/>
        <w:t xml:space="preserve">ДО </w:t>
      </w:r>
      <w:r>
        <w:rPr>
          <w:lang w:val="en-US"/>
        </w:rPr>
        <w:t>Moodl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кне регистрации заполните обязательные  поля, выделенные  красным цветом. </w:t>
      </w:r>
    </w:p>
    <w:p>
      <w:pPr>
        <w:pStyle w:val="Normal"/>
        <w:ind w:left="720" w:hanging="0"/>
        <w:rPr/>
      </w:pPr>
      <w:r>
        <w:rPr/>
        <w:t xml:space="preserve">В конце щелкните ЛКМ по ссылке СОХРАНИТЬ (см. рис.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005" cy="362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09" t="1023" r="1359" b="1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62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88265</wp:posOffset>
                </wp:positionV>
                <wp:extent cx="3810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6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94375" cy="910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4113" r="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910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унок 3.</w:t>
      </w:r>
      <w:r>
        <w:rPr/>
        <w:t xml:space="preserve"> Пример рег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аш электронный почтовый адрес придет письмо для подтверждения регистрации. Войдите в свою почту, откройте письмо от администратора СДО </w:t>
      </w:r>
      <w:r>
        <w:rPr>
          <w:lang w:val="en-US"/>
        </w:rPr>
        <w:t>Moodle</w:t>
      </w:r>
      <w:r>
        <w:rPr/>
        <w:t xml:space="preserve"> и щелкните по ссылке для подтверждения рег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chuvs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55:00Z</dcterms:created>
  <dc:creator>Галина</dc:creator>
  <dc:description/>
  <cp:keywords/>
  <dc:language>en-US</dc:language>
  <cp:lastModifiedBy>12</cp:lastModifiedBy>
  <dcterms:modified xsi:type="dcterms:W3CDTF">2015-11-10T18:55:00Z</dcterms:modified>
  <cp:revision>2</cp:revision>
  <dc:subject/>
  <dc:title>Инструкция по регистрации  в СДО Moodle</dc:title>
</cp:coreProperties>
</file>