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Я ДЛЯ ПРОВЕДЕНИЯ ОТБОРОЧНОГО (ЗАОЧНОГО) ЭТАПА ОЛИМПИАДЫ ШКОЛЬНИКОВ «ПЕРВЫЙ ШАГ В НАУК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 В 2015/2016 УЧЕБНОМ ГОДУ</w:t>
      </w:r>
    </w:p>
    <w:p>
      <w:pPr>
        <w:pStyle w:val="Heading1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5 - 6-х класс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читайте лингвистический рассказ известного русского писателя, публициста Ф. Кривина «Иностранное слово» и выполните задания 1 – 6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ОСТРАННОЕ СЛОВ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варь русского языка прибыло Иностранное Слово.  Наш язык всегда поддерживал дружеские отношения с другими языками, поэтому Иностранное Слово встретили очень любезно и, поскольку оно оказалось Существительным, предложили ему на выбор любое склонени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Только сначала нужно выяснить, какого вы рода, — объяснили ему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Пардон, — сказало Иностранное Слово. — Я изъездило столько стран, что давно позабыло свой род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 же вы тогда будете склоняться? — стали в тупик все Параграф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 </w:t>
      </w:r>
      <w:r>
        <w:rPr>
          <w:rFonts w:cs="Times New Roman" w:ascii="Times New Roman" w:hAnsi="Times New Roman"/>
          <w:sz w:val="28"/>
          <w:szCs w:val="28"/>
        </w:rPr>
        <w:t xml:space="preserve">Склоняться? Перед кем склоняться?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 </w:t>
      </w:r>
      <w:r>
        <w:rPr>
          <w:rFonts w:cs="Times New Roman" w:ascii="Times New Roman" w:hAnsi="Times New Roman"/>
          <w:sz w:val="28"/>
          <w:szCs w:val="28"/>
        </w:rPr>
        <w:t xml:space="preserve">Ни перед кем. У нас это обычное правило вежливости. Существительные склоняются в знак уважения к другим словам, с которыми они встречаются в тексте, а также в знак признания Единых Правил Грамматик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 </w:t>
      </w:r>
      <w:r>
        <w:rPr>
          <w:rFonts w:cs="Times New Roman" w:ascii="Times New Roman" w:hAnsi="Times New Roman"/>
          <w:sz w:val="28"/>
          <w:szCs w:val="28"/>
        </w:rPr>
        <w:t xml:space="preserve">Мерси, — сказало Иностранное Слово, — я хоть и безродно, но не привыкло склоняться. Это не в моих правилах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 </w:t>
      </w:r>
      <w:r>
        <w:rPr>
          <w:rFonts w:cs="Times New Roman" w:ascii="Times New Roman" w:hAnsi="Times New Roman"/>
          <w:sz w:val="28"/>
          <w:szCs w:val="28"/>
        </w:rPr>
        <w:t xml:space="preserve">Тогда мы не сможем вас принять, — сказали Иностранному Слову Существительные Первого Склон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 </w:t>
      </w:r>
      <w:r>
        <w:rPr>
          <w:rFonts w:cs="Times New Roman" w:ascii="Times New Roman" w:hAnsi="Times New Roman"/>
          <w:sz w:val="28"/>
          <w:szCs w:val="28"/>
        </w:rPr>
        <w:t xml:space="preserve">И мы не сможем, — сказали Существительные Второго Склон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ительные Третьего Склонения ничего не сказали. Они были очень мягки, потому что все принадлежали к женскому роду. Но их разгоряченный вид достаточно красноречиво говорил, что и они отказываются от Иностранного Слов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 </w:t>
      </w:r>
      <w:r>
        <w:rPr>
          <w:rFonts w:cs="Times New Roman" w:ascii="Times New Roman" w:hAnsi="Times New Roman"/>
          <w:sz w:val="28"/>
          <w:szCs w:val="28"/>
        </w:rPr>
        <w:t xml:space="preserve">В таком случае вы не сможете принять наше гражданство, — предупредил Иностранное Слово строгий Параграф, — Придется вам быть лицом без гражданств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 </w:t>
      </w:r>
      <w:r>
        <w:rPr>
          <w:rFonts w:cs="Times New Roman" w:ascii="Times New Roman" w:hAnsi="Times New Roman"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'кэй! — обрадовалось Иностранное Слово. — Для меня это самое лучшее. Я презираю любое гражданство, поскольку оно ограничивает свободу Слова. Это мое кред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ностранное Слово поселилось в нашем языке в качестве несклоняемого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может слово жить в тексте без общения с другими словами. И через какое-то время Иностранному Слову захотелось поближе познакомиться с глаголами, прилагательными, частицами и стать с ними равным. И, узнав их, Иностранное Слово очень быстро убедилось, какие это простые, отзывчивые, культурные слов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 него спрягались глаголы, с ним согласовались местоимения, ему служили предлоги и другие служебные слова. Это было так приятно, что Иностранному Слову захотелось склоняться перед ними. Постепенно оно переняло культуру нашей речи.  В русском языке Иностранное Слово нашло свой род и оценило его по – настоящему. Здесь оно обрело родину, как и другие иностранные слова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вангард, Ордер, Гавань, Ложа, Новелла,</w:t>
      </w:r>
      <w:r>
        <w:rPr>
          <w:rFonts w:cs="Times New Roman" w:ascii="Times New Roman" w:hAnsi="Times New Roman"/>
          <w:sz w:val="28"/>
          <w:szCs w:val="28"/>
        </w:rPr>
        <w:t xml:space="preserve"> которые давно живут душа в душу с другими словами и стали в русском языке полноправными гражданами.  Такими же полноправными, как наши родные слова — Наука, Мечта, Путь, Справедливость, Творчество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</w:t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ники должны продемонстрировать владение орфографическими нормами русского литературного языка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 п р о с ы   и   з а д а н и 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слова, правописание которых соответствует орфограмме «Чередующиеся гласные в корне слова». Обоснуйте свой выбор, объяснив правописание выписанных Вами сл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Calibri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Задание № 2   </w:t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ники должны продемонстрировать знание фразеологической системы русского языка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 п р о с ы   и   з а д а н и 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фразеологизмы и объясните их знач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color w:val="008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Задание № 3    </w:t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ники должны продемонстрировать знание словообразовательной системы русского языка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 п р о с ы   и   з а д а н и 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, культурный, признание, вежливость, отзывчивый, обычное, склонен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i/>
          <w:iCs/>
          <w:sz w:val="28"/>
          <w:szCs w:val="28"/>
        </w:rPr>
        <w:t>дружеские, привыкло, глагол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морфемный разбор слов и определите, какие из них соответствуют следующим словообразовательным моделя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" cy="257810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" cy="257810"/>
            <wp:effectExtent l="0" t="0" r="0" b="0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810" cy="208280"/>
            <wp:effectExtent l="0" t="0" r="0" b="0"/>
            <wp:docPr id="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" cy="257810"/>
            <wp:effectExtent l="0" t="0" r="0" b="0"/>
            <wp:docPr id="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810" cy="208280"/>
            <wp:effectExtent l="0" t="0" r="0" b="0"/>
            <wp:docPr id="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Задание № 4            </w:t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ники должны продемонстрировать осведомленность в области происхождения слова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 п р о с ы   и   з а д а н и я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сните, из какого языка заимствованы эти иностранные слова, и объясните их значен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араграф, кредо, ордер, авангард, гавань, ложа, новелла, граммати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Задание № 5</w:t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астники должны продемонстрировать знание морфологической системы русского языка. 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 п р о с ы   и   з а д а н и 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тексте разносклоняемые существительные. Объясните, почему они так называются?</w:t>
      </w:r>
    </w:p>
    <w:p>
      <w:pPr>
        <w:pStyle w:val="Normal"/>
        <w:spacing w:lineRule="auto" w:line="240" w:before="0" w:after="0"/>
        <w:ind w:left="2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Задание № 6</w:t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ники должны продемонстрировать умение формулировать основную мысль, аргументировать свою точку зрения; выстраивать композицию письменного высказывания, обеспечивая последовательность и связность изложения; выбирать нужный для данного случая стиль и тип речи: отбирать языковые средства, обеспечивающие точность и выразительность речи; соблюдать при письме нормы русского литературного языка, в том числе орфографические и пунктуационные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 п р о с ы   и   з а д а н и 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чинение </w:t>
      </w:r>
      <w:r>
        <w:rPr>
          <w:rFonts w:cs="Times New Roman" w:ascii="Times New Roman" w:hAnsi="Times New Roman"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i/>
          <w:iCs/>
          <w:sz w:val="28"/>
          <w:szCs w:val="28"/>
        </w:rPr>
        <w:t>«Как Иностранное слово подружилось с русскими словами»</w:t>
      </w:r>
      <w:r>
        <w:rPr>
          <w:rFonts w:cs="Times New Roman" w:ascii="Times New Roman" w:hAnsi="Times New Roman"/>
          <w:sz w:val="28"/>
          <w:szCs w:val="28"/>
        </w:rPr>
        <w:t xml:space="preserve"> (объем 100 – 200 слов). Приведите примеры (не менее 2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 из текс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45:00Z</dcterms:created>
  <dc:creator>user</dc:creator>
  <dc:description/>
  <cp:keywords/>
  <dc:language>en-US</dc:language>
  <cp:lastModifiedBy>user</cp:lastModifiedBy>
  <dcterms:modified xsi:type="dcterms:W3CDTF">2015-11-23T18:03:00Z</dcterms:modified>
  <cp:revision>5</cp:revision>
  <dc:subject/>
  <dc:title/>
</cp:coreProperties>
</file>