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ДЛЯ ПРОВЕДЕНИЯ ОТБОРОЧНОГО (ЗАОЧНОГО) ЭТАПА ОЛИМПИАДЫ ШКОЛЬНИКОВ «ПЕРВЫЙ ШАГ В НАУКУ» ПО ЛИТЕРАТУРЕ В 2015/2016 УЧЕБНОМ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ащихся 10 класс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. Чей это литературный портрет? Назовите героя, произведение, автора.</w:t>
      </w:r>
    </w:p>
    <w:p>
      <w:pPr>
        <w:pStyle w:val="Normal"/>
        <w:spacing w:before="100" w:after="100"/>
        <w:rPr/>
      </w:pPr>
      <w:r>
        <w:rPr/>
        <w:t>«Лицо его, весьма свежее и даже красивое, и без того казалось моложе своих сорока пяти лет. Темные бакенбарды приятно осеняли его с обеих сторон, в виде двух котлет, и весьма красиво сгущались возле светловыбритого блиставшего подбородка. Даже волосы, впрочем чуть-чуть лишь с проседью, расчесанные и завитые у парикмахера, не представляли этим обстоятельством ничего смешного или какого-нибудь глупого вида, что обыкновенно всегда бывает при завитых волосах… Если же и было что-нибудь в этой довольно красивой и солидной физиономии действительно неприятное и отталкивающее, то происходило уж от других причин»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 По данному фрагменту определите автора и название произведения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«Небо там, кажется, напротив, ближе жмется к земле, но не с тем, чтоб метать сильнее стрелы, а разве только, чтоб обнять ее покрепче, с любовью: оно распростерлось так невысоко над головой, как родительская надежная кровля, чтоб уберечь, кажется, избранный уголок от всяких невзгод. Солнце там ярко и жарко светит около полугода и потом удаляется оттуда не вдруг, точно нехотя, как будто оборачивается назад взглянуть еще раз или два на любимое место и подарить ему осенью, среди ненастья, ясный, теплый день. Горы там как будто только модели тех страшных где-то воздвигнутых гор, которые ужасают воображение. Это ряд отлогих холмов, с которых приятно кататься, резвясь, на спине или, сидя на них, смотреть в раздумье на заходящее солнце. Река бежит весело, шаля и играя; она то разольется в широкий пруд, то стремится быстрой нитью, или присмиреет, будто задумавшись, и чуть-чуть ползет по камешкам, выпуская из себя по сторонам резвые ручьи, под журчанье которых сладко дремлется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. Эпиграфом к какому произведению является данный фрагмент? Назовите автора и произведение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«Истинно, истинно говорю вам: если пшеничное зерно, падши в землю, не умрет, то останется одно; а если умрет, то принесет много плода. (Евангелие от Иоанна, гл.</w:t>
      </w:r>
      <w:r>
        <w:rPr>
          <w:lang w:val="en-US"/>
        </w:rPr>
        <w:t>XII</w:t>
      </w:r>
      <w:r>
        <w:rPr/>
        <w:t>, ст.24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А) Обрыв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Б) Очарованный странни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В) Братья Карамазов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Г) Рождественская сказ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Д) Студен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4. Назовите произведения (укажите автора), в которых присутствуют: </w:t>
      </w:r>
    </w:p>
    <w:p>
      <w:pPr>
        <w:pStyle w:val="Normal"/>
        <w:spacing w:before="100" w:after="100"/>
        <w:rPr/>
      </w:pPr>
      <w:r>
        <w:rPr/>
        <w:t>а) опера Верди «Травиата»;</w:t>
      </w:r>
    </w:p>
    <w:p>
      <w:pPr>
        <w:pStyle w:val="Normal"/>
        <w:spacing w:before="100" w:after="100"/>
        <w:rPr/>
      </w:pPr>
      <w:r>
        <w:rPr/>
        <w:t>б) роман К. П. Масальского «Стрельцы»;</w:t>
      </w:r>
    </w:p>
    <w:p>
      <w:pPr>
        <w:pStyle w:val="Normal"/>
        <w:spacing w:before="100" w:after="100"/>
        <w:rPr/>
      </w:pPr>
      <w:r>
        <w:rPr/>
        <w:t>в) картина Ганса Гольбейна Младшего «Христос мертвый»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8"/>
        </w:rPr>
      </w:pPr>
      <w:r>
        <w:rPr>
          <w:b/>
        </w:rPr>
        <w:t>5.</w:t>
      </w:r>
      <w:r>
        <w:rPr>
          <w:b/>
          <w:bCs/>
          <w:szCs w:val="28"/>
        </w:rPr>
        <w:t xml:space="preserve"> Назовите имена и отчества героев, а также писателей и произведения, в которых они появляются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Cs w:val="28"/>
        </w:rPr>
        <w:t>- Паншин;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>-Тарантьев;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8"/>
        </w:rPr>
      </w:pPr>
      <w:r>
        <w:rPr>
          <w:bCs/>
          <w:szCs w:val="28"/>
        </w:rPr>
        <w:t>- Ахросимов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Cs w:val="28"/>
        </w:rPr>
        <w:t>- Брудастый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Светлов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Аркадин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6. Установите жанровое соответствие произведений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1) «Новь» И.С. Тургенева                                а) драм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Cs w:val="28"/>
        </w:rPr>
        <w:t>2) “Русские женщины” Н.А.Некрасова                     б) рома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Cs w:val="28"/>
        </w:rPr>
        <w:t>3) “Бедность не порок” А. Н.Островского……….в)  путевые записки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4) “Край ты мой, родимый край” А.К.Толстого     г) поэм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Cs w:val="28"/>
        </w:rPr>
        <w:t>5).“Фрегат Паллада” И. А. Гончарова……………д) стихотворение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6) «Повесть временных лет»…………………………..е) баллада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7) «Лесной царь» В.А.Жуковского……………………….ж) летопись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  <w:szCs w:val="28"/>
        </w:rPr>
        <w:t>7</w:t>
      </w:r>
      <w:r>
        <w:rPr>
          <w:b/>
        </w:rPr>
        <w:t>. Кому принадлежит высказывание и какому писателю оно адресовано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«Вы один достроили здание, в основание которого положили краеугольные камни Фонвизин, Грибоедов. Но только после Вас мы, русские, можем с гордостью сказать: «У нас есть свой, русский национальный театр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8. Кто из русских писателей </w:t>
      </w:r>
      <w:r>
        <w:rPr>
          <w:b/>
          <w:lang w:val="en-US"/>
        </w:rPr>
        <w:t>XIX</w:t>
      </w:r>
      <w:r>
        <w:rPr>
          <w:b/>
        </w:rPr>
        <w:t xml:space="preserve"> века являлся издателем журналов «Время» и «Эпоха»? Назовите их фамилию, имя, отчеств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9. Расположите в хронологической последовательности редакторов журнала «Отечественные записки»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Н.А.Некрас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П.П.Свиньи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 М.Е.Салтыков-Щедри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 А.А.Краевски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0. Укажите авторов и названия стихотворений, из которых взяты эти строки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«Уж солнца раскаленный ша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С главы своей земля скатила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И мирный вечера пожа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олна морская поглотил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Уж звезды светлые взошл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И тяготеющий над нам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Небесный свод приподнял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Своими влажными главами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«Клубятся тучи, млея в блеске алом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Хотят в росе понежиться поля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 последний раз, за третьим перевалом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ропал ямщик, звеня и не пыл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Нигде жилья не видно на простор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дали огня иль песни – и не ждешь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Все степь да степь. Безбрежная, как море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олнуется и наливает рожь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«Пел смычок – и в садах горел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Огоньки – сновал народ –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Только ветер спал, да теме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ыл ночной небесный свод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Темен был и пруд зелены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И густые камыши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де томился лебедь белый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ритаясь в ночной тиши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«В Европе удобно, но родины ласк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Ни с чем не сравнимы. Вернувшись домой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 телегу спешу пересесть из коляск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И марш на охоту! Денек недурной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од солнцем осенним родная картин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твыкшему глазу нова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 матушка-Русь! Ты приветствуешь сын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Так нежно, что кругом идет голова!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1:00Z</dcterms:created>
  <dc:creator>Admin</dc:creator>
  <dc:description/>
  <cp:keywords/>
  <dc:language>en-US</dc:language>
  <cp:lastModifiedBy>Андрей</cp:lastModifiedBy>
  <dcterms:modified xsi:type="dcterms:W3CDTF">2015-11-30T06:30:00Z</dcterms:modified>
  <cp:revision>31</cp:revision>
  <dc:subject/>
  <dc:title/>
</cp:coreProperties>
</file>