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ПРОВЕДЕНИЯ ОТБОРОЧНОГО (ЗАОЧНОГО) ЭТАПА ОЛИМПИАДЫ ШКОЛЬНИКОВ «ПЕРВЫЙ ШАГ В НАУКУ» ПО ЛИТЕРАТУРЕ В 2015/201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11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знайте поэтов по самохарактеристик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иду красивый,  двадцатидвухлетни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я – конквистадор в панцире железн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«я - бренная пена морск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а шее мелких четок ря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ам себе казался я таким же клен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йдите слугам их хозяев (назовите автора и произведение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ва;  б) Осип;   в) Захар;  г) Лаврушка;  д) Селиф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Какие произведения заканчиваются следующим образом (назовите автора и произведение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 К берегам священным Ни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 Эх… испортил песню …дурр - рак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«Все мы жили рядом с ней и не поняли, что есть она тот самый праведник, без которого, по пословице, не стоит село. Ни город. Ни вся земля наш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Силушки-то у тебя нету, ничего не осталось, ничего…Эх ты… недотепа!..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«…мрак, океан, вьюгу…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зовите, чьи это издатель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Знание»; 2) «Золотое руно»; 3) «Аполлон»; 4) «Телескоп»; 5) «Северные цве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зовите исторические события, которые изображены в произведени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Василий Теркин» А.Твардовский; б) «Тихий  Дон» М.Шолохов; в) «Анна Снегина». С.Есен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ите  способ рифмовки и размер стихотво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азанное, синее, нежно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 мой край после бурь, после гроз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ша моя - поле безбреж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 запахом меда и 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.Есе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стихотворение С.Есенина не входит в цикл «Персидские мотив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Шаганэ ты моя, Шаганэ!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ждый труд благослови, удач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Руки милой – пара лебед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«Никогда я не был на Босфо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Я спросил сегодня у меня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ределите автора и название произведения по следующим сюжетным призна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произведения – родственники (дети, мать и дядя), которые лишаются имения из-за долгов. Они вынуждены покинуть своё родовое гнездо, разъехавшись кто куда. Новый хозяин не оставляет им шанса ост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зовите рамочные компоненты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 каком произведении русской литературы  упоминается  роман А.Прево «История кавалера де Грие и Манон Леск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8:00Z</dcterms:created>
  <dc:creator>Admin</dc:creator>
  <dc:description/>
  <cp:keywords/>
  <dc:language>en-US</dc:language>
  <cp:lastModifiedBy>Андрей</cp:lastModifiedBy>
  <dcterms:modified xsi:type="dcterms:W3CDTF">2015-11-30T06:34:00Z</dcterms:modified>
  <cp:revision>3</cp:revision>
  <dc:subject/>
  <dc:title/>
</cp:coreProperties>
</file>