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ПРОВЕДЕНИЯ ОТБОРОЧНОГО (ЗАОЧНОГО) ЭТАПА ОЛИМПИАДЫ ШКОЛЬНИКОВ «ПЕРВЫЙ ШАГ В НАУКУ»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Е В 2015/2016 УЧЕБНОМ ГОДУ</w:t>
      </w:r>
    </w:p>
    <w:p>
      <w:pPr>
        <w:pStyle w:val="Style17"/>
        <w:ind w:firstLine="709"/>
        <w:jc w:val="center"/>
        <w:rPr/>
      </w:pPr>
      <w:r>
        <w:rPr>
          <w:b/>
          <w:sz w:val="28"/>
          <w:szCs w:val="28"/>
        </w:rPr>
        <w:t>для учащихся 7-8 классов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1. С описания этой войны началась литература. Перед  Вами небольшой список участников сражений, но в нем противники смешались. Разделите этих героев на два противоборствующих лагеря. И, конечно, назовите эту войну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ектор, Аякс, Ахилл, Агамемнон, Парис, Эне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2. Кем приходится былинный герой Вольга Святославич князю Владимиру?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Сыном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Братом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Племянником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Другом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3. В одной из трагедий Шекспира есть  слова: «Роза пахнет розой, хоть розой назови ее, хоть нет». А в каком произведении зарубежной литературы роза сама становится объектом любви? Назовите его, а также трагедию Шекспира, откуда взяты приведенные слова.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4. Какими средствами А.С. Пушкин передаёт свой восторг от Петербурга в поэме «Медный всадник»?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Внутренними монологами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Прямыми авторскими оценками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С помощью героя-рассказчика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Через мнение Петра </w:t>
      </w:r>
      <w:r>
        <w:rPr>
          <w:sz w:val="28"/>
          <w:szCs w:val="28"/>
          <w:lang w:val="en-US"/>
        </w:rPr>
        <w:t>I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5. Расположите события поэмы А.С. Пушкина «Полтава» в их сюжетной последовательност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оявление Петра </w:t>
      </w:r>
      <w:r>
        <w:rPr>
          <w:sz w:val="28"/>
          <w:szCs w:val="28"/>
          <w:lang w:val="en-US"/>
        </w:rPr>
        <w:t>I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Смотр войск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В.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ветствует полки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Карл даёт сигнал к началу сражения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Первый утренний бой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 Победа России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. Полтавская битва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. Пир Петр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акие «Гимны…» написал В.В. Маяковский? 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7. Назовите авторов басни «Ворон и лисица».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Кто он?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сходил из старинного дворянского рода. Учился в Царскосельском Лицее, был избран «Пушкиным» 13-го выпуска. После окончания Лицея служил, занимал важные государственные посты. Был «летописцем минуты» и в совершенстве владел «эзоповым языком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9. В одном из современных зарубежных романов о герое сказано, что  его «осенила задумчивая, глубокая печаль, ибо теперь он полностью осознал и измерил то одиночество, которому – кто знает, на какой срок? – суждено было стать его судьбой». Из какого знаменитого произведения зарубежной литературы прошлого современный автор позаимствовал героя и как этого героя зовут?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10. Подберите по пять эпитетов к каждому из следующих понятий: слово, произведение, книга, литератур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Line">
    <w:name w:val="lin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Text">
    <w:name w:val="text"/>
    <w:basedOn w:val="Style13"/>
    <w:qFormat/>
    <w:rPr/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Verseno">
    <w:name w:val="verseno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stih1">
    <w:name w:val="text_stih1"/>
    <w:basedOn w:val="Style13"/>
    <w:qFormat/>
    <w:rPr/>
  </w:style>
  <w:style w:type="character" w:styleId="W">
    <w:name w:val="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Zagol6">
    <w:name w:val="zagol6"/>
    <w:basedOn w:val="Normal"/>
    <w:qFormat/>
    <w:pPr>
      <w:spacing w:before="280" w:after="280"/>
    </w:pPr>
    <w:rPr/>
  </w:style>
  <w:style w:type="paragraph" w:styleId="Epigr">
    <w:name w:val="epigr"/>
    <w:basedOn w:val="Normal"/>
    <w:qFormat/>
    <w:pPr>
      <w:spacing w:before="280" w:after="280"/>
    </w:pPr>
    <w:rPr/>
  </w:style>
  <w:style w:type="paragraph" w:styleId="Italicr">
    <w:name w:val="italicr"/>
    <w:basedOn w:val="Normal"/>
    <w:qFormat/>
    <w:pPr>
      <w:spacing w:before="280" w:after="280"/>
    </w:pPr>
    <w:rPr/>
  </w:style>
  <w:style w:type="paragraph" w:styleId="Stich5">
    <w:name w:val="stich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42:00Z</dcterms:created>
  <dc:creator>WIN7XP</dc:creator>
  <dc:description/>
  <cp:keywords/>
  <dc:language>en-US</dc:language>
  <cp:lastModifiedBy>Андрей</cp:lastModifiedBy>
  <dcterms:modified xsi:type="dcterms:W3CDTF">2015-11-30T07:10:00Z</dcterms:modified>
  <cp:revision>5</cp:revision>
  <dc:subject/>
  <dc:title/>
</cp:coreProperties>
</file>