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Школьная олимпиада по литератур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Очный тур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10 клас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1.Восстановите хронологическую последовательность произведений А.Н.Островского: «Лес», «Бедность не порок», «Гроза», «Бесприданница», «Свои люди – сочтемся!»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Ответ: «Свои люди – сочтемся!», «Бедность не порок», «Гроза», «Лес», «Бесприданница»</w:t>
      </w:r>
    </w:p>
    <w:p>
      <w:pPr>
        <w:pStyle w:val="Normal"/>
        <w:ind w:left="567" w:hanging="0"/>
        <w:rPr/>
      </w:pPr>
      <w:r>
        <w:rPr>
          <w:b/>
        </w:rPr>
        <w:t xml:space="preserve">Баллы: 3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Назовите автора и жанр произвед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91" w:leader="none"/>
        </w:tabs>
        <w:ind w:left="0" w:hanging="0"/>
        <w:rPr/>
      </w:pPr>
      <w:r>
        <w:rPr/>
        <w:t>1) «Игрок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) «Коняга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) «Горе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) «Очарованный странник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) «Лесной царь» (Из И.В.Гете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) «Бешеные деньги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) «Русские женщины»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твет: «Игрок» – роман Ф.М.Достоевского; «Коняга» – сказка М. Е. Салтыкова-Щедрина; «Горе» – рассказ А.П.Чехова; «Очарованный странник» – повесть Н.С.Лескова; «Лесной царь» (Из И.В.Гете) – баллада В.А.Жуковского; «Бешеные деньги» – комедия А.Н.Островского; «Русские женщины» – поэма Н.А.Некрасов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Баллы: 14 (по 2 балла за каждую часть ответа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 С жизнью каких писателей связаны следующие места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) Карабих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) Овстуг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) Щелыков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) Мелихов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) Ульяновск (Симбирск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) Абрамцев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) Дарово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8) Степановк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твет: 1) Карабиха – Некрас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) Овстуг – Тютче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) Щелыково – Островски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) Мелихово – Чех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) Ульяновск (Симбирск) – Гончар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) Абрамцево – С.Т.Аксак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) Даровое – Достоевски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8) Степановка – Фет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Баллы: 16 (по 2 балла за каждую часть ответа)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 Эпиграфом к какому произведению является данный фрагмент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«Мне отмщение, и аз воздам»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«Мцыри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«Дворянское гнездо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 «Обломов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 «Анна Каренина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»Братья Карамазовы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 «Тоска»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твет: «Анна Каренина» Л.Н.Толстого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Баллы: 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5. Какие русские писатели второй половины </w:t>
      </w:r>
      <w:r>
        <w:rPr>
          <w:lang w:val="en-US"/>
        </w:rPr>
        <w:t>XIX</w:t>
      </w:r>
      <w:r>
        <w:rPr/>
        <w:t xml:space="preserve"> века не были лично знакомы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) И.С.Тургенев – Л.Н.Толсто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) Л.Н.Толстой – Ф.М.Достоевски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)И.С.Тургенев – Ф.М.Достоевски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твет: 2) Л.Н.Толстой – Ф.М.Достоевский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Баллы: 3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 Допишите фамилии героев, а также укажите произведение и автор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) Евгений Васильевич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) Ольга Сергеевн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) Марфа Игнатьевн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) Родион Романови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) Андрей Николаеви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) Любовь Андреевн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Ответ: 1) Евгений Васильевич Базаров, роман Тургенева «Отцы и дети»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) Ольга Сергеевна Ильинская, роман Гончарова «Обломов»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) Марфа Игнатьевна Кабанова, драма Островского «Гроза»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) Родион Романович Раскольников, роман Достоевского «Преступление и наказание»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) Андрей Николаевич Болконский, роман-эпопея Толстого «Война и мир»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) Любовь Андреевна Раневская, комедия Чехова «Вишневый сад».</w:t>
      </w:r>
    </w:p>
    <w:p>
      <w:pPr>
        <w:pStyle w:val="Normal"/>
        <w:ind w:left="567" w:hanging="0"/>
        <w:rPr/>
      </w:pPr>
      <w:r>
        <w:rPr>
          <w:b/>
        </w:rPr>
        <w:t>Баллы: 12 (по 2 балла за каждую часть ответа)</w:t>
      </w:r>
      <w:r>
        <w:rPr/>
        <w:t xml:space="preserve">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7. Кто из русских писателей второй половины XIX века являлся автором статей «Фауст», трагедия, соч. Гете. Перевод М. Вронченко», «Повести, сказки и рассказы Казака Луганского», «Гамлет и Дон-Кихот»?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твет: И.С.Тургенев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Баллы: 3 (по 1 баллу за каждую часть ответа)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8.Установите соотнесенность критической статьи и художественного произведения, с которым она связана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) «Забитые люди» Н.А.Добролюбов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) «Мотивы русской драмы» Д.И.Писарев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3) «Русский человек на </w:t>
      </w:r>
      <w:r>
        <w:rPr>
          <w:lang w:val="en-US"/>
        </w:rPr>
        <w:t>rendez</w:t>
      </w:r>
      <w:r>
        <w:rPr/>
        <w:t>-</w:t>
      </w:r>
      <w:r>
        <w:rPr>
          <w:lang w:val="en-US"/>
        </w:rPr>
        <w:t>vous</w:t>
      </w:r>
      <w:r>
        <w:rPr/>
        <w:t>» Н.Г.Чернышевского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) «Асмодей нашего времени» М. А. Антонович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) «Легенда о великом инквизиторе» В. В. Розанов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«Гроза» А.Н.Островского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«Униженные и оскорбленные» Ф.М.Достоевског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«Отцы и дети» И.С.Тургенев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) «Братья Карамазовы» Ф.М.Достоевског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д) «Ася» И.С.Тургенев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Ответ: 1) «Забитые люди» Н.А.Добролюбова – б) «Униженные и оскорбленные» Ф.М.Достоевского; 2) «Мотивы русской драмы» Д.И.Писарева – а) «Гроза» А.Н.Островского; 3) «Русский человек на </w:t>
      </w:r>
      <w:r>
        <w:rPr>
          <w:lang w:val="en-US"/>
        </w:rPr>
        <w:t>rendez</w:t>
      </w:r>
      <w:r>
        <w:rPr/>
        <w:t>-</w:t>
      </w:r>
      <w:r>
        <w:rPr>
          <w:lang w:val="en-US"/>
        </w:rPr>
        <w:t>vous</w:t>
      </w:r>
      <w:r>
        <w:rPr/>
        <w:t>» Н.Г.Чернышевского – д) «Ася» И.С.Тургенева; 4) «Асмодей нашего времени» М. А. Антоновича – в) «Отцы и дети» И.С.Тургенева; 5) «Легенда о великом инквизиторе» В. В. Розанова – г) «Братья Карамазовы» Ф.М.Достоевского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Баллы: 10 (по 2 балла за каждую часть ответа)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  <w:t>9.</w:t>
      </w:r>
      <w:r>
        <w:rPr>
          <w:bCs/>
          <w:szCs w:val="28"/>
        </w:rPr>
        <w:t>Назовите литературных героев (имя, отчество и фамилию), фрагменты размышлений которых приведены. Укажите произведение и автора.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  <w:t>1) «А я думаю: я вот лежу здесь под стогом… Узенькое местечко, которое я занимаю, до того крохотно в сравнении с остальным пространством, где меня нет и где дела до меня нет; и часть времени, которую мне удастся прожить, так ничтожна перед вечностию, где меня не было и не будет…».</w:t>
      </w:r>
    </w:p>
    <w:p>
      <w:pPr>
        <w:pStyle w:val="Normal"/>
        <w:spacing w:before="100" w:after="100"/>
        <w:rPr/>
      </w:pPr>
      <w:r>
        <w:rPr>
          <w:szCs w:val="28"/>
        </w:rPr>
        <w:t xml:space="preserve">2) «Да разве я мечусь, разве работаю? Мало ем, что ли? Худощав или жалок на вид? Разве недостает мне чего-нибудь?». </w:t>
      </w:r>
    </w:p>
    <w:p>
      <w:pPr>
        <w:pStyle w:val="Normal"/>
        <w:spacing w:before="100" w:after="100"/>
        <w:rPr/>
      </w:pPr>
      <w:r>
        <w:rPr>
          <w:szCs w:val="28"/>
        </w:rPr>
        <w:t>3) «И к чему вы спрашиваете, чего нельзя спрашивать? К чему такие пустые вопросы? Как может случиться, чтоб это от моего решения зависело? И кто меня тут судьей поставил: кому жить, кому не жить?»</w:t>
      </w:r>
    </w:p>
    <w:p>
      <w:pPr>
        <w:pStyle w:val="Normal"/>
        <w:spacing w:before="100" w:after="100"/>
        <w:rPr/>
      </w:pPr>
      <w:r>
        <w:rPr>
          <w:szCs w:val="28"/>
        </w:rPr>
        <w:t>4) «И как ни дороги, ни милы мне многие люди – отец, сестра, жена, – самые дорогие мне люди, – но, как ни страшно и ни неестественно это кажется, я всех их отдам сейчас за минуту славы, торжества над людьми…».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Ответ:</w:t>
      </w:r>
      <w:r>
        <w:rPr/>
        <w:t xml:space="preserve"> 1. – Евгений Васильевич Базаров, роман И.С.Тургенева «Отцы и дети»; 2 – Илья Ильич Обломов, роман И.А. Гончарова «Обломов; 3. – Софья Семеновна Мармеладова, роман Ф.М.Достоевского «Преступление и наказание»; 4. – Андрей Николаевич Болконский, роман-эпопея Л.Н.Толстого «Война и мир»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Баллы:</w:t>
      </w:r>
      <w:r>
        <w:rPr>
          <w:b/>
        </w:rPr>
        <w:t xml:space="preserve"> 12 (по 3 балла за каждую часть ответа).</w:t>
      </w:r>
    </w:p>
    <w:p>
      <w:pPr>
        <w:pStyle w:val="Normal"/>
        <w:spacing w:before="100" w:after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развёрнутый ответ (15 – 20 предложений) на </w:t>
      </w: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из поставленных вопросов, аргументируйте свои суждения, используйте необходимую терминологию, приведите нужные примеры и цитаты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0.1. Кто побеждает в нравственном поединке между Катериной и старшей Кабановой (По драме А.Н.Островского «Гроза»)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0.2. Почему Базарова можно назвать «рефлектирующим нигилистом»? (По роману И.С.Тургенева Отцы и дети»)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10.3. Кого и почему можно считать двойниками Раскольникова? (По роману Ф. М. Достоевского «Преступление и наказание»)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szCs w:val="28"/>
        </w:rPr>
        <w:t>Баллы:</w:t>
      </w:r>
      <w:r>
        <w:rPr>
          <w:b/>
        </w:rPr>
        <w:t xml:space="preserve"> 25.</w:t>
      </w:r>
    </w:p>
    <w:p>
      <w:pPr>
        <w:pStyle w:val="Normal"/>
        <w:ind w:left="567" w:hanging="141"/>
        <w:rPr/>
      </w:pPr>
      <w:r>
        <w:rPr>
          <w:b/>
          <w:szCs w:val="28"/>
        </w:rPr>
        <w:t>Всего баллов: 100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13:00Z</dcterms:created>
  <dc:creator>Admin</dc:creator>
  <dc:description/>
  <cp:keywords/>
  <dc:language>en-US</dc:language>
  <cp:lastModifiedBy>Admin</cp:lastModifiedBy>
  <cp:lastPrinted>2016-03-12T11:23:00Z</cp:lastPrinted>
  <dcterms:modified xsi:type="dcterms:W3CDTF">2016-03-25T09:48:00Z</dcterms:modified>
  <cp:revision>25</cp:revision>
  <dc:subject/>
  <dc:title/>
</cp:coreProperties>
</file>