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Учен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ЧГУ им. И.Н. Ульянова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от 29 октября 2015 года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Оргкомитета олимпиады, ректо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________________А.Ю. Александров 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олимпиады школьников «Сенкер инçет» / «Голубой горизонт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о предметам</w:t>
      </w:r>
      <w:r>
        <w:rPr>
          <w:b/>
          <w:bCs/>
        </w:rPr>
        <w:t xml:space="preserve"> (комплексам предметов)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Согласно «Порядку проведения олимпиад школьников», утвержденному Приказом Министерства образования и науки РФ от 4 апреля 2014 года № 267 и «Положению об Олимпиаде школьников «Сенкер инçет» / «Голубой горизонт»  Олимпиада проводится в два этапа: </w:t>
      </w:r>
      <w:r>
        <w:rPr>
          <w:bCs/>
        </w:rPr>
        <w:t>отборочный и заключительный. К участию в заключительном (очном) этапе допускаются лица, принявшие участие в отборочном (заочном)  этапе и набравшие необходимое количество баллов для участия в последующем этапе Олимпиады, а также победители и призеры Олимпиады предыдущего учебного года, продолжающие обучение в организациях, осуществляющих образовательную деятельность по образовательн</w:t>
      </w:r>
      <w:r>
        <w:rPr>
          <w:color w:val="000000"/>
        </w:rPr>
        <w:t>ым программам основного общего и среднего общего образования, а также в форме семейного образования или само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ый портал Олимпиады школьников </w:t>
      </w:r>
      <w:r>
        <w:rPr/>
        <w:t xml:space="preserve">«Сенкер инçет» </w:t>
      </w:r>
      <w:r>
        <w:rPr>
          <w:color w:val="000000"/>
        </w:rPr>
        <w:t>/ «Голубой горизонт</w:t>
      </w:r>
      <w:r>
        <w:rPr>
          <w:bCs/>
          <w:color w:val="000000"/>
        </w:rPr>
        <w:t>»</w:t>
      </w:r>
      <w:r>
        <w:rPr>
          <w:color w:val="000000"/>
        </w:rPr>
        <w:t xml:space="preserve">  размещается в сети Интернет на сайте факультета русской и чувашской филологии и журналистики (далее – портал Олимпиады) по адресу: </w:t>
      </w:r>
      <w:r>
        <w:rPr/>
        <w:t>http://richfizh.chuvsu.ru/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тборочный (заочный) этап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bidi="ar-DZ"/>
        </w:rPr>
        <w:t xml:space="preserve">1.1. </w:t>
      </w:r>
      <w:r>
        <w:rPr>
          <w:color w:val="000000"/>
        </w:rPr>
        <w:t xml:space="preserve">Отборочный этап Олимпиады проводится в заочной форме с применением дистанционных образовательных технологий в период с 01 ноября по 31 января текущего учебного года. Для участия в отборочном этапе Олимпиады участнику  необходимо пройти регистрацию (желательно за несколько дней до заявленной даты Олимпиады) в системе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по адресу: </w:t>
      </w:r>
      <w:hyperlink r:id="rId2">
        <w:r>
          <w:rPr>
            <w:rStyle w:val="InternetLink"/>
          </w:rPr>
          <w:t>http://moodle.chuvsu.ru</w:t>
        </w:r>
      </w:hyperlink>
      <w:r>
        <w:rPr>
          <w:color w:val="000000"/>
        </w:rPr>
        <w:t xml:space="preserve"> (см. </w:t>
      </w:r>
      <w:r>
        <w:rPr>
          <w:i/>
          <w:color w:val="000000"/>
        </w:rPr>
        <w:t>Приложение 1.</w:t>
      </w:r>
      <w:r>
        <w:rPr>
          <w:color w:val="000000"/>
        </w:rPr>
        <w:t xml:space="preserve"> Инструкция по регистрации в системе</w:t>
      </w:r>
      <w:r>
        <w:rPr/>
        <w:t xml:space="preserve"> </w:t>
      </w:r>
      <w:r>
        <w:rPr>
          <w:color w:val="000000"/>
        </w:rPr>
        <w:t xml:space="preserve">в СДО Moodle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2. В окне регистрации участник заполняет все обязательные поля, выбрав личный логин и пароль, указав свои данные: Фамилию, Имя, Город (в ячейке «Город» нужно указать место обучения и класс. </w:t>
      </w:r>
      <w:r>
        <w:rPr>
          <w:i/>
          <w:color w:val="000000"/>
        </w:rPr>
        <w:t>Например</w:t>
      </w:r>
      <w:r>
        <w:rPr>
          <w:color w:val="000000"/>
        </w:rPr>
        <w:t xml:space="preserve">: МБОУ «СОШ № 61» г. Чебоксары, 11 а класс; </w:t>
      </w:r>
      <w:r>
        <w:rPr>
          <w:i/>
          <w:color w:val="000000"/>
        </w:rPr>
        <w:t xml:space="preserve">или </w:t>
      </w:r>
      <w:r>
        <w:rPr/>
        <w:t>МБОУ «Конарская СОШ» Цивильского района ЧР, 9 класс)</w:t>
      </w:r>
      <w:r>
        <w:rPr>
          <w:color w:val="000000"/>
        </w:rPr>
        <w:t xml:space="preserve">, адрес электронной почты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3. После подтверждения учетной записи и входа в систему в окне «Центр дистанционного обучения ЧГУ им. И.Н. Ульянова» участник выбирает категорию «Олимпиады» (текущего учебного года), далее – направление Олимпиады и заполняет анкету, указав полностью свои Ф.И.О. , школу, а также Ф.И.О. учител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4. В день Олимпиады участник совершает в назначенные часы вход в систему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и в появившемся  окне «Центр дистанционного обучения ЧГУ им. И.Н. Ульянова» выбирает категорию «Олимпиады», далее – направление Олимпиады с указанием класса обучения и в интерактивном режиме выполняет олимпиадное задание в течение отведенного времени. За это время участнику необходимо успеть ответить на вопросы, а также совершить действие </w:t>
      </w:r>
      <w:r>
        <w:rPr>
          <w:i/>
          <w:color w:val="000000"/>
        </w:rPr>
        <w:t>«отправить все и завершить тест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5. Олимпиадные задания отборочного этапа разработаны в тестовой форме. Участнику Олимпиады следует отвечать на вопросы, выбирая правильный ответ из предложенных вариантов. Участнику предоставляется возможность выполнить олимпиадное задание по выбранному направлению только один ра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6. Информация о начале Олимпиады (день, время) будет сообщена заранее на портале Олимпиады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7.Результаты отборочного этапа и проходные баллы на заключительный этап будут опубликованы на портале Олимпиады не позднее 31 января. Участники, набравшие необходимое количество баллов на отборочном этапе, будут приглашены на заключительный этап Олимпиады.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ключительный (очный) этап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bidi="ar-DZ"/>
        </w:rPr>
        <w:t xml:space="preserve">2.1. </w:t>
      </w:r>
      <w:r>
        <w:rPr>
          <w:color w:val="000000"/>
        </w:rPr>
        <w:t xml:space="preserve">К участию в заключительном </w:t>
      </w:r>
      <w:r>
        <w:rPr/>
        <w:t xml:space="preserve">(очном) </w:t>
      </w:r>
      <w:r>
        <w:rPr>
          <w:color w:val="000000"/>
        </w:rPr>
        <w:t xml:space="preserve">этапе </w:t>
      </w:r>
      <w:r>
        <w:rPr/>
        <w:t xml:space="preserve">Олимпиады школьников «Сенкер инçет» </w:t>
      </w:r>
      <w:r>
        <w:rPr>
          <w:color w:val="000000"/>
        </w:rPr>
        <w:t xml:space="preserve"> / «Голубой горизонт» допускаются лица, принявшие участие в отборочном</w:t>
      </w:r>
      <w:r>
        <w:rPr/>
        <w:t xml:space="preserve"> (заочном) </w:t>
      </w:r>
      <w:r>
        <w:rPr>
          <w:color w:val="000000"/>
        </w:rPr>
        <w:t xml:space="preserve"> этапе и набравшие необходимое количество баллов для участия в последующем этапе Олимпиады, а также победители и призёры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а также в форме семейного образования или самообразования, минуя отборочный этап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.2. Участникам, прошедшим на заключительный этап Олимпиады, а также победителям и призерам Олимпиады прошлого учебного года, не позднее чем за 5 дней до начала Олимпиады необходимо прислать на электронный адрес Оргкомитета </w:t>
      </w:r>
      <w:hyperlink r:id="rId3">
        <w:r>
          <w:rPr>
            <w:rStyle w:val="InternetLink"/>
          </w:rPr>
          <w:t>senker.inchet@yandex.ru</w:t>
        </w:r>
      </w:hyperlink>
      <w:r>
        <w:rPr>
          <w:color w:val="000000"/>
        </w:rPr>
        <w:t xml:space="preserve"> заявку-анкету (См. </w:t>
      </w:r>
      <w:r>
        <w:rPr>
          <w:i/>
          <w:color w:val="000000"/>
        </w:rPr>
        <w:t>Приложение 2.</w:t>
      </w:r>
      <w:r>
        <w:rPr>
          <w:color w:val="000000"/>
        </w:rPr>
        <w:t xml:space="preserve"> Заявка-анкета участника), подтверждающую их намерение участвовать в заключительном этапе. 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2.3. </w:t>
      </w:r>
      <w:r>
        <w:rPr>
          <w:b/>
        </w:rPr>
        <w:t>Регистрация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/>
        <w:t>1. Регистрация осуществляется лично участником в установленные для регистрации дни и часы. Расписание, информация о месте регистрации и перечень необходимых документов размещаются на портале Олимпиады не позднее чем за 10 дней до начала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/>
        <w:t>2. Иногородние участники обязаны зарегистрироваться лично в специально отведенные часы в предшествующий Олимпиаде день или непосредственно в день проведения Олимпиады. Проживающие в Чебоксарах в эти часы к регистрации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/>
        <w:t>3. Каждый участник Олимпиады может регистрироваться по конкретному предмету только один р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/>
        <w:t xml:space="preserve">4. Лист участника выдается под расписку участнику Олимпиады в ходе регистрации или непосредственно перед началом Олимпиады, о чем сообщается при рег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/>
        <w:t>5. Лист участника Олимпиады (при наличии паспорта) служит пропус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Cs/>
        </w:rPr>
        <w:t xml:space="preserve">2.4. </w:t>
      </w:r>
      <w:r>
        <w:rPr>
          <w:b/>
        </w:rPr>
        <w:t>Перечень документов, которые должен предоставить участник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</w:rPr>
        <w:t>2.4.</w:t>
      </w:r>
      <w:r>
        <w:rPr/>
        <w:t xml:space="preserve">1. Паспорт </w:t>
      </w:r>
      <w:r>
        <w:rPr>
          <w:color w:val="000000"/>
        </w:rPr>
        <w:t>или иной документ, удостоверяющий личность, служит пропуск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4.</w:t>
      </w:r>
      <w:r>
        <w:rPr/>
        <w:t>2. Справка из общеобразовательного учебного заведения, подтверждающая статус учащегося с указанием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Если на участие в Олимпиаде претендуют победители и призеры Олимпиады школьников предыдущего учебного года,  продолжающие освоение образовательных программ </w:t>
      </w:r>
      <w:r>
        <w:rPr>
          <w:color w:val="000000"/>
        </w:rPr>
        <w:t>основного общего и среднего общего образования,</w:t>
      </w:r>
      <w:r>
        <w:rPr/>
        <w:t xml:space="preserve"> то им необходимо при регистрации предоставить копию диплома победителя (призера) или распечатанный вариант его электронной вер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2.5. </w:t>
      </w:r>
      <w:r>
        <w:rPr>
          <w:b/>
        </w:rPr>
        <w:t>Вход участников в зд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5.</w:t>
      </w:r>
      <w:r>
        <w:rPr/>
        <w:t>1. Вход участников в здание, где проводится олимпиада, начинается не ранее чем за полтора часа до начала Олимпиады в зависимости от числа ее участников. При входе в здание участник предъявляет паспорт и Лист участника, если он выдан заран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5.</w:t>
      </w:r>
      <w:r>
        <w:rPr/>
        <w:t xml:space="preserve">2. Участники сдают верхнюю одежду в гардероб, сумки, мобильный телефон и другие средства связи сопровождающим лицам или в специально отведенное для этого мест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5.</w:t>
      </w:r>
      <w:r>
        <w:rPr/>
        <w:t>3. При входе в аудиторию, где проводится Олимпиада, участник предъявляет паспорт и Лист участника. При себе участник должен иметь ручку синего или черного цвета, разрешается взять с собой пластиковую бутылку с негазированной минеральной вод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5.</w:t>
      </w:r>
      <w:r>
        <w:rPr/>
        <w:t>4. После начала Олимпиады (объявления заданий) допуск участников в аудитории запрещен. Опоздавшие к участию в Олимпиаде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2.6. </w:t>
      </w:r>
      <w:r>
        <w:rPr>
          <w:b/>
        </w:rPr>
        <w:t>Процедура проведения Олимпиа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6.</w:t>
      </w:r>
      <w:r>
        <w:rPr/>
        <w:t>1. Для написания работы отводится 2 астрономических часа. Эта информация размещается на портале Олимпиады, сообщается участникам Олимпиады перед началом выполнени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6.</w:t>
      </w:r>
      <w:r>
        <w:rPr/>
        <w:t>2. Работа выполняется на листках, выданных участнику Олимпиады в аудитории. В случае необходимости участнику Олимпиады выдаются дополнительные ли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6.</w:t>
      </w:r>
      <w:r>
        <w:rPr/>
        <w:t>3. Во время проведения Олимпиады участники Олимпиады соблюдают условия и требования по проведению Олимпиады и следуют указаниям представителей организатора Олимпиады. Во время Олимпиады запрещается разговаривать и мешать окружающим. Если возникает вопрос, участник Олимпиады должен поднять руку и ждать, когда подойдет ответственный по ауд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6.</w:t>
      </w:r>
      <w:r>
        <w:rPr/>
        <w:t>4. Во время проведения Олимпиады участникам Олимпиады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за исключением средств, разрешенных организатором Олимпиады в условиях и требованиях по проведению Олимпиады, и специальных технических средств для участников Олимпиады с ограниченными возможностями здоровья, инвалидов, детей-инвал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6.</w:t>
      </w:r>
      <w:r>
        <w:rPr/>
        <w:t>5. В случае нарушения участником Олимпиады условий и требований по проведению Олимпиады организатор Олимпиады вправе удалить такого участника Олимпиады из аудитории, при этом он лишается права дальнейшего участия в Олимпиаде текущего года, а его результаты аннулиру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6.6. </w:t>
      </w:r>
      <w:r>
        <w:rPr>
          <w:iCs/>
        </w:rPr>
        <w:t xml:space="preserve">В экстренных случаях допускается выход участника из аудитории только с разрешения ответственного по аудитории и в сопровождении дежурного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2.7. </w:t>
      </w:r>
      <w:r>
        <w:rPr>
          <w:b/>
        </w:rPr>
        <w:t>Показ работ и апелля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7.</w:t>
      </w:r>
      <w:r>
        <w:rPr/>
        <w:t>1. Информация о дате, времени и месте показа работ и апелляций доводится до сведения всех участников при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7.</w:t>
      </w:r>
      <w:r>
        <w:rPr/>
        <w:t>2. Показ работ осуществляется членами жюри только лично участнику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7.</w:t>
      </w:r>
      <w:r>
        <w:rPr/>
        <w:t>3. Апелляции проводятся в соответствии с Положением об апелляции, размещенным на портале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2.8. </w:t>
      </w:r>
      <w:r>
        <w:rPr>
          <w:b/>
        </w:rPr>
        <w:t>Подведение итогов и определ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1. После проведения апелляций и утверждения её результатов Оргкомитет Олимпиады составляет окончательные списки победителей и призеров Олимпиады по предметам, оформляет свое решение протоколом и размещает списки на портале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2. Вручение дипломов победителей и призеров Олимпиад осуществляется под расписку. Информация о дате, месте и времени получения дипломов размещается на портале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ДО </w:t>
      </w:r>
      <w:r>
        <w:rPr>
          <w:sz w:val="22"/>
          <w:szCs w:val="22"/>
          <w:lang w:val="en-US"/>
        </w:rPr>
        <w:t>Moodl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входа в 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  введите в  браузере адрес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ood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uv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 Появится окно «Центр дистанционного обучения ЧГУ им. И.Н.Ульянова»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регистрации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  кликните левой кнопкой мыши (ЛКМ) по ссылке ВХОД (см. рис.1).</w:t>
      </w:r>
    </w:p>
    <w:p>
      <w:pPr>
        <w:pStyle w:val="Normal"/>
        <w:rPr/>
      </w:pPr>
      <w:r>
        <w:rPr/>
        <w:drawing>
          <wp:inline distT="0" distB="0" distL="0" distR="0">
            <wp:extent cx="64770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5" t="5331" r="1180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7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сунок 1.</w:t>
      </w:r>
      <w:r>
        <w:rPr>
          <w:sz w:val="22"/>
          <w:szCs w:val="22"/>
        </w:rPr>
        <w:t xml:space="preserve"> Окно «Центр дистанционного обучения ЧГУ им. И.Н. Ульянов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едующем окне   щелкните ЛКМ по ссылке  НОВАЯ УЧЕТНАЯ ЗАПИСЬ или по ссылке СОЗДАТЬ УЧЕТНУЮ ЗАПИСЬ (см. рис.2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42465</wp:posOffset>
                </wp:positionV>
                <wp:extent cx="3048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2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3775" cy="437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8" t="-91" r="79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7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сунок 2.</w:t>
      </w:r>
      <w:r>
        <w:rPr>
          <w:sz w:val="22"/>
          <w:szCs w:val="22"/>
        </w:rPr>
        <w:t xml:space="preserve"> Окно входа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окне регистрации заполните обязательные  поля, выделенные  красным цветом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конце щелкните ЛКМ по ссылке СОХРАНИТЬ (см. рис.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28005" cy="362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09" t="1023" r="1359" b="1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8265</wp:posOffset>
                </wp:positionV>
                <wp:extent cx="381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94375" cy="910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4113" r="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1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сунок 3.</w:t>
      </w:r>
      <w:r>
        <w:rPr>
          <w:sz w:val="22"/>
          <w:szCs w:val="22"/>
        </w:rPr>
        <w:t xml:space="preserve"> Пример рег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 Ваш электронный почтовый адрес придет письмо для подтверждения регистрации. Войдите в свою почту, откройте письмо от администратора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 и щелкните по ссылке для подтверждения регист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-АНКЕТ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 заключительного этапа олимпиады школьников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нкер инçет» / «Голубой горизонт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о предмету (комплексу предмет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нужное выбрать и подчеркнуть)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- «Чувашский язык и литература»</w:t>
      </w:r>
      <w:r>
        <w:rPr>
          <w:rFonts w:eastAsia="Calibri"/>
          <w:i/>
          <w:sz w:val="28"/>
          <w:szCs w:val="28"/>
          <w:lang w:eastAsia="en-US"/>
        </w:rPr>
        <w:t xml:space="preserve"> (чувашские школы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- «Чувашский язык и литература»</w:t>
      </w:r>
      <w:r>
        <w:rPr>
          <w:rFonts w:eastAsia="Calibri"/>
          <w:i/>
          <w:sz w:val="28"/>
          <w:szCs w:val="28"/>
          <w:lang w:eastAsia="en-US"/>
        </w:rPr>
        <w:t xml:space="preserve"> (русскоязычные школы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полните таблицу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1843"/>
        <w:gridCol w:w="2126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астника 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.И.О. учителя, телефон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* Если вы являетесь победителем или призером олимпиады «Сенкер инçет» / «Голубой горизонт» 2014-2015 учебного года, укажите это после Ваших Ф.И.О следующим образом:</w:t>
      </w:r>
      <w:r>
        <w:rPr>
          <w:rFonts w:eastAsia="Calibri"/>
          <w:lang w:eastAsia="en-US"/>
        </w:rPr>
        <w:t xml:space="preserve"> Ф.И.О., победитель 2014-2015 уч. года</w:t>
      </w:r>
      <w:r>
        <w:rPr>
          <w:rFonts w:eastAsia="Calibri"/>
          <w:i/>
          <w:lang w:eastAsia="en-US"/>
        </w:rPr>
        <w:t xml:space="preserve"> или</w:t>
      </w:r>
      <w:r>
        <w:rPr>
          <w:rFonts w:eastAsia="Calibri"/>
          <w:lang w:eastAsia="en-US"/>
        </w:rPr>
        <w:t xml:space="preserve"> Ф.И.О., призер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и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) степени 2014-2015 уч. год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Образец заполнения таблиц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1843"/>
        <w:gridCol w:w="2126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.И.О. учителя, телефон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</w:p>
        </w:tc>
      </w:tr>
      <w:tr>
        <w:trPr>
          <w:trHeight w:val="2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тров Пё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/>
              <w:t>МБОУ «Конарская СОШ» Цивильского района Ч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«СОШ № 61»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Чебоксар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ххх-ххх-хх-х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Василиса Васильевна, учитель чуваш. яз. и лит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ххх-ххх-хх-х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ГЛАМЕНТА ПРОВЕ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ЛИМПИАДЫ ШКОЛЬНИКОВ «СЕНКЕР ИНÇЕТ»</w:t>
      </w:r>
    </w:p>
    <w:p>
      <w:pPr>
        <w:pStyle w:val="Normal"/>
        <w:ind w:left="720" w:hanging="0"/>
        <w:jc w:val="center"/>
        <w:rPr/>
      </w:pPr>
      <w:r>
        <w:rPr>
          <w:b/>
        </w:rPr>
        <w:t>ПО ЧУВАШСКОМУ ЯЗЫКУ И ЛИТЕРАТУРЕ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/>
        <w:t>Проект вносит:</w:t>
      </w:r>
    </w:p>
    <w:p>
      <w:pPr>
        <w:pStyle w:val="Normal"/>
        <w:ind w:left="720" w:hanging="0"/>
        <w:rPr/>
      </w:pPr>
      <w:r>
        <w:rPr/>
        <w:t>Декан факультета</w:t>
      </w:r>
    </w:p>
    <w:p>
      <w:pPr>
        <w:pStyle w:val="Normal"/>
        <w:ind w:left="720" w:hanging="0"/>
        <w:rPr/>
      </w:pPr>
      <w:r>
        <w:rPr/>
        <w:t>русской и чувашской филологии</w:t>
      </w:r>
    </w:p>
    <w:p>
      <w:pPr>
        <w:pStyle w:val="Normal"/>
        <w:ind w:left="720" w:hanging="0"/>
        <w:rPr/>
      </w:pPr>
      <w:r>
        <w:rPr/>
        <w:t>и журналистики                                                         _____________ А.М. Ива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:</w:t>
      </w:r>
    </w:p>
    <w:p>
      <w:pPr>
        <w:pStyle w:val="Normal"/>
        <w:ind w:left="720" w:hanging="0"/>
        <w:rPr/>
      </w:pPr>
      <w:r>
        <w:rPr/>
        <w:t xml:space="preserve">Доцент кафедры чувашской филологии и </w:t>
      </w:r>
    </w:p>
    <w:p>
      <w:pPr>
        <w:pStyle w:val="Normal"/>
        <w:ind w:left="720" w:hanging="0"/>
        <w:rPr/>
      </w:pPr>
      <w:r>
        <w:rPr/>
        <w:t>культуры</w:t>
        <w:tab/>
        <w:t xml:space="preserve">                                                             _____________ Е.Ю. Ива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:</w:t>
      </w:r>
    </w:p>
    <w:p>
      <w:pPr>
        <w:pStyle w:val="Normal"/>
        <w:ind w:left="720" w:hanging="0"/>
        <w:rPr/>
      </w:pPr>
      <w:r>
        <w:rPr/>
        <w:t>Проректор по научной работе                                  _____________ В.В. Афанасьев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Руководитель Центра профориентации                  _____________ О.Н. Васильева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Руководитель Центра</w:t>
      </w:r>
    </w:p>
    <w:p>
      <w:pPr>
        <w:pStyle w:val="Normal"/>
        <w:ind w:left="720" w:hanging="0"/>
        <w:rPr/>
      </w:pPr>
      <w:r>
        <w:rPr/>
        <w:t>по работе с одаренной молодежью                         _____________ Д.А. Троешестова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Начальник юридического отдела                            _____________ В.Г. Бл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chuvsu.ru/" TargetMode="External"/><Relationship Id="rId3" Type="http://schemas.openxmlformats.org/officeDocument/2006/relationships/hyperlink" Target="mailto:senker.inchet@yandex.ru" TargetMode="External"/><Relationship Id="rId4" Type="http://schemas.openxmlformats.org/officeDocument/2006/relationships/hyperlink" Target="http://moodle.chuvsu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1:00Z</dcterms:created>
  <dc:creator>PC2010-l</dc:creator>
  <dc:description/>
  <cp:keywords/>
  <dc:language>en-US</dc:language>
  <cp:lastModifiedBy>Викторов</cp:lastModifiedBy>
  <dcterms:modified xsi:type="dcterms:W3CDTF">2015-11-14T18:38:00Z</dcterms:modified>
  <cp:revision>10</cp:revision>
  <dc:subject/>
  <dc:title>Утверждено на заседании </dc:title>
</cp:coreProperties>
</file>