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Республиканского конкурса-фестиваля дошкольных и школьных фольклорных коллективов «ШАНĂÇ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К ФГБОУ ВО «Чувашский государственный университет имени И.Н. Ульянова», 19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стиваль-конкурс пров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ение чувашской филологии и культуры факультета русской и чувашской филологии и журналистики ФГБОУ ВО «Чувашский государственный университет имени И.Н. Ульянова» при поддержке Министерства культуры ЧР, Чувашского национального конгресса, чувашского молодежного национального объединения «Сув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прое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и любви к традиционной народной культуре; 2) восстановление народных традиций тюркских и других национальностей 3) сохранение народных традиций и передача их следующим поколениям; 4) изучение культуры на уровне диалектной речи данного региона, традиционных ремесел, музыки, костюмов, народных обычаев, фольклора, литературы прививая этим сохранение уважения к культуре; 5) профориентационная работа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и прове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инимают участие: фольклорные коллективы районных и город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грамма 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курсную программу.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льклорная песня: Сольное пение, фольклорный ансамбль, х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льклорный танец: Сольный танец. Групповое исполнение та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нители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Театр костюма. Народно-стилизованный костю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нцертные программы: - хоровод всех коллективов, принимающих участие на фестивале, на улице около ДК ФГБОУ ВО «Чувашский государственный университет имени И.Н. Ульянова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учить хороводную песню «Хурăн çулçи çурăлсан» и хороводны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курс-фестиваль участников – ДК ФГБОУ ВО «Чувашский государственный университет имени И.Н. Ульян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частники представляют в организационный комитет следующие документы:- Анкету-заявку по форме ( формат. А4 форма №1) до 14 мая 201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ремя репетиции перед конкурсом на сцене ограничено, проводится только техническая репетиция (продолжительность до 2-х минут на участника или коллектив). Отдельные помещения для репетиций участникам не предоста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зрастны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ская группа – до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ладшая группа – с 9 до 11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няя группа – с 12 д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мешан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Вокально-хореографическая компози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ный танец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фольклорных коллективов: 1. пляска или танец (с музыкальным сопровождением или без н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кально-хореографическая композиция (может включать произведения различных жанров с показом фрагментов праздников, обрядов, с элементами театр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бытовые танцы песенной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Инструментальное искус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одные инстр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ло»: малые формы - отдельно оценивается исполнение на духовых, струнных и ударных инструментах. «Домра», «Гитара», «балалайка», «цимбалы», «гусли», «гармонь», «баян - аккорде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грамме: (народная песня, наигрыши, современные композиции на темы народных песен, песни фронтовых лет, авторское произве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Театр костю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одно-стилизованный костю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ется костюмы участников каждого коллектива: 1) традиционный костюм; 2) стилизованный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ллективах свыше 9 человек допускается участие одного или двух взрослых исполнителей (включая руковод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ная программа продолжительностью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представлять национальную музыкальную культуру своего народа, своего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Жюри 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педагоги по фольклору, этнографии, народному сольному и хоровому пению, народной и стилизованной хореографии и народного теа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конкурсных выступлений жюри отмечает общий художественный уровень представленной программы, степень владения приемами народного исполнительства, сохранение подлинных народных традиций, соответствие сценического костюма художественному образу, уровень сценического воплощ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ощре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м конкурсной программы присваивается звание диплома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ого конкурса-фестиваля дошкольных и школьных фольклорных коллективов «Шанăç» с вручением соответствующих дипломов и памятных знаков. Государственные и общественные организации, средства массовой информации, учреждения, творческие союзы, частные лица могут учреждать специальные призы для участников конкурса, которые присуждаются членами жюри в соответствии с пожеланиями учредителей этих при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фестиваля пользуется правом открытия конкурса-фестиваля бу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и проезд участников за счет командиру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и на участие в конкурсе принимаются до 14 мая 2017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правления заявки убедитесь, что Ваша информация получена! Более подробную информацию о программе и бланк анкеты можно получить в оргкомитете фестиваля: 89520241832, 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i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0:00Z</dcterms:created>
  <dc:creator>NT</dc:creator>
  <dc:description/>
  <cp:keywords/>
  <dc:language>en-US</dc:language>
  <cp:lastModifiedBy>Dekanat</cp:lastModifiedBy>
  <cp:lastPrinted>2017-04-04T12:19:00Z</cp:lastPrinted>
  <dcterms:modified xsi:type="dcterms:W3CDTF">2017-04-13T09:43:00Z</dcterms:modified>
  <cp:revision>16</cp:revision>
  <dc:subject/>
  <dc:title>ПОЛОЖЕНИЕ I Республиканского конкурса-фестиваля дошкольных и школьных фольклорных коллективов «ШАНĂÇ»</dc:title>
</cp:coreProperties>
</file>