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РОВЕДЕНИЯ ОТБОРОЧНОГО (ЗАОЧНОГО) ЭТАПА ОЛИМПИАДЫ ШКОЛЬНИКОВ «ПЕРВЫЙ ШАГ В НАУКУ»</w:t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 В 2015/2016 УЧЕБНОМ ГОДУ</w:t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-х классов</w:t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читайте отрывок из книги ученого-филолога В.В. Колесова «Язык города» и выполните задания 1 – 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всегда старалась противопоставить себя миру взрослых и соперничающим молодежным группам. В первом случае – ярко выраженный протест как реакция на общественные невзгоды: на ложный пафос, на вранье, на оскорбление личности; в другом – желание сразиться, здоровая конкуренция стилей и форм, игра, в которой и рождаются новый стиль жизни, новые формы ре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мерие аристократического общества питало снобизм светского молодого человека. В молодости Л Н. Толстой воспитывал в себе человека «комильфо» (франц. comme il faut 'как нужно') – то, что впоследствии получило англизированное именование «джентльмен». Молодые люди такого типа, попадая в университет, либо чувствовали себя не в своей тарелке в разночинной молодежной среде и уходили с курса, либо замыкались в своем кругу: «беложилетники» 60-х годов, «белоподкладочники» 80-х годов, «золотая молодежь» – чуть позже. В отношении к родному языку поведение этих молодых людей было однозначным. Они принимали высокий слог славянизмов и всячески порицали скороговорку разночинцев, принесших с собою неприемлемые с их точки зрения словечки и обороты речи. Разночинцы платили им той же монетой, высмеивая высокомерие «беложилетников». Постепенная демократизация общественной жизни неожиданно порождала все более грубые формы речи. Собственно, в речи молодежи и устоялись элементы городского просторечия, прежде чем вошли в литературный язык.</w:t>
        <w:br/>
        <w:t xml:space="preserve">        Поначалу для молодежной речи характерна устремленность к высоким славянизмам (таков общий тон речи в середине XIX в.). Затем – и особенно после революций начала XX в. – «образцом» становится речь представителей общества, по мнению молодых, достигших свободы от всего и всех, – представ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«дна». И только много позже в оборот входят иностранные слова.</w:t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ое искажение слов, заимствование из других языков, переосмысление слов родного языка с помощью смысловых сдвигов или непривычных словообразовательных моделей – именно эти способы переиначивания слов традиционны для любого языка, когда молодежь "творит  новое", подчас даже  не предполагая, что все это новое был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аряду с ошибками и увлечениями молодежная речь обеспечивает поступление новых образных средств в литературный язык, если говорить о серьезных опытах и оставить в стороне пошлость и грубость, попавшие в молодежную речь извне (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Заткнись</w:t>
      </w:r>
      <w:r>
        <w:rPr>
          <w:rFonts w:cs="Times New Roman" w:ascii="Times New Roman" w:hAnsi="Times New Roman"/>
          <w:sz w:val="28"/>
          <w:szCs w:val="28"/>
        </w:rPr>
        <w:t>!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 лампочки</w:t>
      </w:r>
      <w:r>
        <w:rPr>
          <w:rFonts w:cs="Times New Roman" w:ascii="Times New Roman" w:hAnsi="Times New Roman"/>
          <w:sz w:val="28"/>
          <w:szCs w:val="28"/>
        </w:rPr>
        <w:t xml:space="preserve">!..)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частники должны продемонстрировать знания в области стилистики русского языка.</w:t>
      </w:r>
    </w:p>
    <w:p>
      <w:pPr>
        <w:pStyle w:val="Normal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ите, к какому стилю речи принадлежит данный отрывок. Приведите доказательства принадлежности его к указанному Вами стилю. Укажите языковые особенности (лексические, морфологические, синтаксические) приведенного текста. Ответ аргументируйте примерами из текста.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частники должны продемонстрировать знание фразеологической системы  русского языка.</w:t>
      </w:r>
    </w:p>
    <w:p>
      <w:pPr>
        <w:pStyle w:val="Normal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 п р о с ы  и  з а д а н и я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ишите из текста все фразеологизмы. С учетом их происхождения распределите фразеологизмы по группам. </w:t>
      </w:r>
    </w:p>
    <w:p>
      <w:pPr>
        <w:pStyle w:val="HTML1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частники должны показать знание словообразовательной системы русского языка.</w:t>
      </w:r>
    </w:p>
    <w:p>
      <w:pPr>
        <w:pStyle w:val="Normal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зовите способ образования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«беложилетник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«белоподкладочники».</w:t>
      </w:r>
      <w:r>
        <w:rPr>
          <w:rFonts w:cs="Times New Roman" w:ascii="Times New Roman" w:hAnsi="Times New Roman"/>
          <w:sz w:val="28"/>
          <w:szCs w:val="28"/>
        </w:rPr>
        <w:t xml:space="preserve"> Выпишите из текста другие слова, образованные  данным способом. </w:t>
      </w:r>
    </w:p>
    <w:p>
      <w:pPr>
        <w:pStyle w:val="HTML1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частники должны показать знание синтаксической системы русского языка.</w:t>
      </w:r>
    </w:p>
    <w:p>
      <w:pPr>
        <w:pStyle w:val="Normal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ервого и последнего абзацев данного текста выпишите все подчинительные словосочетания со связью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примыкание</w:t>
      </w:r>
      <w:r>
        <w:rPr>
          <w:rFonts w:cs="Times New Roman" w:ascii="Times New Roman" w:hAnsi="Times New Roman"/>
          <w:sz w:val="28"/>
          <w:szCs w:val="28"/>
        </w:rPr>
        <w:t>. Какие сочетания слов не являются словосочетаниями?  Приведите приме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5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частники должны показать знание пунктуации русского языка.</w:t>
      </w:r>
    </w:p>
    <w:p>
      <w:pPr>
        <w:pStyle w:val="Normal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ите, с какой целью в данном тексте употребляется тире. Ответ аргументируйте примерами из текста.</w:t>
      </w:r>
    </w:p>
    <w:p>
      <w:pPr>
        <w:pStyle w:val="HTML1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6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Участники должны продемонстрировать умение понимать читаемый текст; формулировать основную мысль, аргументировать свою точку зрения; выстраивать композицию письменного высказывания, обеспечивая последовательность и связность изложения; выбирать нужный для данного случая стиль и тип речи; отбирать языковые средства, обеспечивающие точность и выразительность речи; соблюдать при письме нормы русского литературного языка, в том числе орфографические и пунктуационные. </w:t>
      </w:r>
    </w:p>
    <w:p>
      <w:pPr>
        <w:pStyle w:val="Normal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i/>
          <w:iCs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по прочитанному тексту (150 – 300 слов). Сформулируйте и прокомментируйте </w:t>
      </w:r>
      <w:r>
        <w:rPr>
          <w:rFonts w:cs="Times New Roman" w:ascii="Times New Roman" w:hAnsi="Times New Roman"/>
          <w:sz w:val="28"/>
          <w:szCs w:val="28"/>
          <w:u w:val="single"/>
        </w:rPr>
        <w:t>одну из проблем</w:t>
      </w:r>
      <w:r>
        <w:rPr>
          <w:rFonts w:cs="Times New Roman" w:ascii="Times New Roman" w:hAnsi="Times New Roman"/>
          <w:sz w:val="28"/>
          <w:szCs w:val="28"/>
        </w:rPr>
        <w:t xml:space="preserve">, поставленных автором текста (избегайте чрезмерного цитирования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формулируйте точку зрения (позицию) автора </w:t>
      </w:r>
      <w:r>
        <w:rPr>
          <w:rFonts w:cs="Times New Roman" w:ascii="Times New Roman" w:hAnsi="Times New Roman"/>
          <w:sz w:val="28"/>
          <w:szCs w:val="28"/>
        </w:rPr>
        <w:t xml:space="preserve">и выразите </w:t>
      </w:r>
      <w:r>
        <w:rPr>
          <w:rFonts w:cs="Times New Roman" w:ascii="Times New Roman" w:hAnsi="Times New Roman"/>
          <w:sz w:val="28"/>
          <w:szCs w:val="28"/>
          <w:u w:val="single"/>
        </w:rPr>
        <w:t>свое отношение к проблеме</w:t>
      </w:r>
      <w:r>
        <w:rPr>
          <w:rFonts w:cs="Times New Roman" w:ascii="Times New Roman" w:hAnsi="Times New Roman"/>
          <w:sz w:val="28"/>
          <w:szCs w:val="28"/>
        </w:rPr>
        <w:t xml:space="preserve">, затронутой им. Отв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гументируйте (приведите 2 приме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из текста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7:00Z</dcterms:created>
  <dc:creator>Admin</dc:creator>
  <dc:description/>
  <cp:keywords/>
  <dc:language>en-US</dc:language>
  <cp:lastModifiedBy>Андрей</cp:lastModifiedBy>
  <dcterms:modified xsi:type="dcterms:W3CDTF">2015-11-25T16:07:00Z</dcterms:modified>
  <cp:revision>2</cp:revision>
  <dc:subject/>
  <dc:title/>
</cp:coreProperties>
</file>