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ПРОВЕДЕНИЯ ОТБОРОЧНОГО (ЗАОЧНОГО) ЭТАПА ОЛИМПИАДЫ ШКОЛЬНИКОВ «ПЕРВЫЙ ШАГ В НАУКУ»</w:t>
      </w:r>
    </w:p>
    <w:p>
      <w:pPr>
        <w:pStyle w:val="Style17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ИТЕРАТУРЕ В 2015/2016 УЧЕБНОМ ГОДУ</w:t>
      </w:r>
    </w:p>
    <w:p>
      <w:pPr>
        <w:pStyle w:val="Style17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5-6 классов</w:t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</w:rPr>
        <w:t>1. Какие виды деятельности человека могут быть названы искусством? Назовите не менее пяти видов искусства.</w:t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</w:rPr>
        <w:t>2. Выберите пять понятий, которые связаны с литературой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ьм, баллада, рифма, опера, былина, архитектура, лингвистика, иероглиф, фольклор, летопись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</w:rPr>
        <w:t>3. Геракл и Тесей - два знаменитых мифологических героя. Каждый из них совершил немало подвигов, но были события, в которых их судьбы пересекались. Выберите эти события из предлагаемого списка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Поход аргонавтов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Троянская война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12-й подвиг Геракла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Калидонская охота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Поход на амазонок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</w:rPr>
        <w:t xml:space="preserve">4. Назовите четыре произведения зарубежной литературы, в которых появляются летающие образы и предметы. </w:t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</w:rPr>
        <w:t xml:space="preserve">5. После выхода романа Д.Дефо «Робинзон Крузо» возникло понятие «робинзонада». Какие произведения можно назвать робинзонадами? (Приведите не менее двух примеров). </w:t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</w:rPr>
        <w:t>6. Какое определение фольклора является, с Вашей точки зрения, наиболее полным?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А. Искусство, создаваемое народом и бытующее в широких народных массах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Особый вид творчества, сохранивший связь с древним мышлением и пониманием слова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Устное народное творчество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</w:rPr>
        <w:t>7. Что могло стать источником для написания повести Н.В. Гоголя «Майская ночь, или Утопленница»?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Обычаи и быт украинского народа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Литературные произведения других писателей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Исторические труды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аково авторское отношение к героям повести А.С. Пушкина «Метель»?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Восхищение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Ирония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Безразличие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Жалость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то он? Когда было опубликовано его главное произведение, как оно называлось?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, прозаик, драматург. Он родился в городе, где отбывали ссылку петровские вельможи. Будучи студентом Петербургского университета, писал оперные либретто из древнерусской жизни, печатал стихи. В 19 лет написал произведение, которое обессмертило его имя. А.С. Пушкин, прочитав это произведение, сказал: «Теперь этот род сочинений можно мне оставить»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</w:rPr>
        <w:t xml:space="preserve">10. Подберите по пять эпитетов к каждому из следующих понятий: слово, произведение, книга, литература.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Line">
    <w:name w:val="line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Text">
    <w:name w:val="text"/>
    <w:basedOn w:val="Style13"/>
    <w:qFormat/>
    <w:rPr/>
  </w:style>
  <w:style w:type="character" w:styleId="C1">
    <w:name w:val="c1"/>
    <w:basedOn w:val="Style13"/>
    <w:qFormat/>
    <w:rPr/>
  </w:style>
  <w:style w:type="character" w:styleId="C0">
    <w:name w:val="c0"/>
    <w:basedOn w:val="Style13"/>
    <w:qFormat/>
    <w:rPr/>
  </w:style>
  <w:style w:type="character" w:styleId="Verseno">
    <w:name w:val="verseno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extstih1">
    <w:name w:val="text_stih1"/>
    <w:basedOn w:val="Style13"/>
    <w:qFormat/>
    <w:rPr/>
  </w:style>
  <w:style w:type="character" w:styleId="W">
    <w:name w:val="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Zagol6">
    <w:name w:val="zagol6"/>
    <w:basedOn w:val="Normal"/>
    <w:qFormat/>
    <w:pPr>
      <w:spacing w:before="280" w:after="280"/>
    </w:pPr>
    <w:rPr/>
  </w:style>
  <w:style w:type="paragraph" w:styleId="Epigr">
    <w:name w:val="epigr"/>
    <w:basedOn w:val="Normal"/>
    <w:qFormat/>
    <w:pPr>
      <w:spacing w:before="280" w:after="280"/>
    </w:pPr>
    <w:rPr/>
  </w:style>
  <w:style w:type="paragraph" w:styleId="Italicr">
    <w:name w:val="italicr"/>
    <w:basedOn w:val="Normal"/>
    <w:qFormat/>
    <w:pPr>
      <w:spacing w:before="280" w:after="280"/>
    </w:pPr>
    <w:rPr/>
  </w:style>
  <w:style w:type="paragraph" w:styleId="Stich5">
    <w:name w:val="stich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6:09:00Z</dcterms:created>
  <dc:creator>WIN7XP</dc:creator>
  <dc:description/>
  <cp:keywords/>
  <dc:language>en-US</dc:language>
  <cp:lastModifiedBy>Андрей</cp:lastModifiedBy>
  <dcterms:modified xsi:type="dcterms:W3CDTF">2015-11-30T15:47:00Z</dcterms:modified>
  <cp:revision>7</cp:revision>
  <dc:subject/>
  <dc:title/>
</cp:coreProperties>
</file>