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-4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672" w:right="-4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2" w:right="-4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ППО </w:t>
      </w:r>
    </w:p>
    <w:p>
      <w:pPr>
        <w:pStyle w:val="Normal"/>
        <w:ind w:left="5672" w:right="-4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ЧГУ им. И.Н. Ульянова</w:t>
      </w:r>
    </w:p>
    <w:p>
      <w:pPr>
        <w:pStyle w:val="Normal"/>
        <w:ind w:left="5672" w:right="-4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Н. Ядуркин</w:t>
      </w:r>
    </w:p>
    <w:p>
      <w:pPr>
        <w:pStyle w:val="Normal"/>
        <w:ind w:left="5672" w:right="-4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7» сентября 201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Посвящается Году литературы и 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лассику чувашской художественной литературы 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.В. Иванов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конкурса стих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Ытлари - Пег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113" w:after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 Настоящее положение определяет задачи, конкурсные требования и порядок проведения Конкурса стихов </w:t>
      </w:r>
      <w:r>
        <w:rPr>
          <w:rFonts w:cs="Times New Roman" w:ascii="Times New Roman" w:hAnsi="Times New Roman"/>
          <w:sz w:val="24"/>
          <w:shd w:fill="FFFFFF" w:val="clear"/>
        </w:rPr>
        <w:t>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4"/>
        </w:rPr>
        <w:t xml:space="preserve"> (далее - Конкурс), критерии оценки представленных на конкурс текстов стихов и видеосюжетов, порядок определения и награждения победите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 Учредителем конкурса является Первичная профсоюзная организация обучающихся Чувашского государственного университета имени И.Н. Ульянова Профсоюза работников народного образования и науки Российской Федерации.</w:t>
      </w:r>
    </w:p>
    <w:p>
      <w:pPr>
        <w:pStyle w:val="Normal"/>
        <w:spacing w:lineRule="auto" w:line="264" w:before="113" w:after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конкурс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Выявление и поддержка творческих представителей студенчества, молодых поэтов и поэтесс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Знакомство широкой зрительской аудитории с творчеством студен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 Популяризация современной поэзии и искусства стихосложения среди студентов.</w:t>
      </w:r>
    </w:p>
    <w:p>
      <w:pPr>
        <w:pStyle w:val="Normal"/>
        <w:spacing w:lineRule="auto" w:line="264" w:before="113" w:after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частники конкурс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 Участниками конкурса стихов могут быть обучающиеся Чувашского государственного университета им. И.Н. Ульянова.</w:t>
      </w:r>
    </w:p>
    <w:p>
      <w:pPr>
        <w:pStyle w:val="Normal"/>
        <w:spacing w:lineRule="auto" w:line="264" w:before="113" w:after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участия в Конкурс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4.1 Для участия в Конкурсе студенту необходимо заполнить заявку на участие (Приложение 1) и прислать ее на электронную почту Конкурса вместе с конкурсным материалом в зависимости от выбранной номинации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Заявки </w:t>
      </w:r>
      <w:r>
        <w:rPr>
          <w:rFonts w:cs="Times New Roman" w:ascii="Times New Roman" w:hAnsi="Times New Roman"/>
          <w:sz w:val="24"/>
          <w:lang w:val="tt-RU"/>
        </w:rPr>
        <w:t>для каждой</w:t>
      </w:r>
      <w:r>
        <w:rPr>
          <w:rFonts w:cs="Times New Roman" w:ascii="Times New Roman" w:hAnsi="Times New Roman"/>
          <w:sz w:val="24"/>
        </w:rPr>
        <w:t xml:space="preserve"> номинации составляются отдельно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</w:rPr>
        <w:t>4.2 Студент может участвовать не более чем в 2 номинациях.</w:t>
      </w:r>
    </w:p>
    <w:p>
      <w:pPr>
        <w:pStyle w:val="Normal"/>
        <w:spacing w:before="120" w:after="120"/>
        <w:jc w:val="center"/>
        <w:rPr>
          <w:rFonts w:ascii="Times New Roman" w:hAnsi="Times New Roman" w:eastAsia="GulimChe" w:cs="Times New Roman"/>
          <w:b/>
          <w:b/>
          <w:bCs/>
          <w:sz w:val="24"/>
        </w:rPr>
      </w:pPr>
      <w:r>
        <w:rPr>
          <w:rFonts w:eastAsia="GulimChe" w:cs="Times New Roman" w:ascii="Times New Roman" w:hAnsi="Times New Roman"/>
          <w:b/>
          <w:bCs/>
          <w:sz w:val="24"/>
        </w:rPr>
        <w:t>5. Номинации конкурс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</w:rPr>
        <w:t>5.1  Видеостих (основная номинация). В этой номинации автор раскрывает затронутую тематику стихотворения с помощью видеосюжета с наложенным на него текстом, содержащим само стихотворение. Тема стихотворения свободная, за исключением тем, содержащих упоминания, указанные в пунктах 6.1  и 6.2 Положени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Текстовые номинации могут быть на двух языках: русском, чувашск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1 Темы текстовых номинаций: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«Мой профсоюз» (раскрывает деятельность Первичной </w:t>
      </w:r>
      <w:r>
        <w:rPr>
          <w:rFonts w:cs="Times New Roman" w:ascii="Times New Roman" w:hAnsi="Times New Roman"/>
          <w:sz w:val="24"/>
          <w:shd w:fill="FFFFFF" w:val="clear"/>
        </w:rPr>
        <w:t>профсоюзной организации обучающихся Чувашского государственного университета имени И.Н. Ульянова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«Роза ветров» (стихотворения о природе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«Любовь » (стихотворения о любви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«Семь Я» (стихотворения о семье);</w:t>
      </w:r>
    </w:p>
    <w:p>
      <w:pPr>
        <w:pStyle w:val="Normal"/>
        <w:spacing w:lineRule="auto" w:line="264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«Родной город»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«Черно-белое» (свободная тема, городская лирика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«Навстречу 50-летию Чувашского государственного университета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исланные материалы конкурсантов могут быть размещены и опубликованы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Работы участников оцениваются внутри одной номинации.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Требования к конкурсным материала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  В тексте стихотворения не должно быть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указания автора, адресов и номеров телефонов, информации о спонсорах, имен политических деятелей и лидеров, представителей духовенства и религиозных движений, товарной рекламы, любых форм упоминания политических партий, политических лозунгов, высказываний, несущих антигосударственный и антиконституционный смысл, нецензурных выражений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Также не принимаются к участию в конкурсе стихотворения интимного содержания.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стих не должен содержать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интимных сцен, всех видов свастики, насилия, дискриминации, вандализма, отражающих телесные страдания людей и животных, информации в любой форме унижающей достоинство человека или отдельной национальной группы людей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требования к тексту видеосюжета указаны в пункте 6.1 Положени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Правила оформления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стих:</w:t>
      </w:r>
    </w:p>
    <w:p>
      <w:pPr>
        <w:pStyle w:val="Normal"/>
        <w:spacing w:lineRule="auto" w:line="264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представленное на конкурс видео должно быть длительностью не более 4 - 4.5 минут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запрещается использовать готовый видеосюжет. Автор стихотворения должен самостоятельно снять сюжет либо использовать фотографии, также принадлежащие его авторству. Качество изображений должно быть не менее чем 5 Мп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 текст стихотворения озвучивается автором стихотворения и накладывается на сюжет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 текста прилагается вместе с конкурсным материалом отдельным документом</w:t>
      </w:r>
      <w:r>
        <w:rPr>
          <w:rFonts w:cs="Times New Roman" w:ascii="Times New Roman" w:hAnsi="Times New Roman"/>
          <w:sz w:val="24"/>
          <w:lang w:val="tt-RU"/>
        </w:rPr>
        <w:t xml:space="preserve"> согласно пункту 6.3.2 По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 использованных изображениях, видеосюжетах не должно быть информации, указанной в пункте 6.2 Полож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если автор при создании видео прибегает к помощи организаций и иных лиц, не участвующих в конкурсе, он обязан указать их в титрах видеосюжета.</w:t>
      </w:r>
    </w:p>
    <w:p>
      <w:pPr>
        <w:pStyle w:val="Normal"/>
        <w:numPr>
          <w:ilvl w:val="2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вое стихотворение: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текст стихотворения должен быть написан в документе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араметры текста: поля – стандартные, шрифт -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14 пунктов, одинарный интервал. Текст может располагаться посередине листа либо по левому краю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нескольких куплетов они разделяются друг между другом цифрами, расположенными посередине между предыдущим и последующим куплетами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стихотворение должно содержать название, которое можно выделить жирным шрифтом. При отсутствии названия оно должно озаглавливаться тремя звездочками (***). В конце стихотворения указываться точная дата его написания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рамотность: стихотворение должно быть написано с максимальным соблюдением правил русского (чувашского) языка и ритмов написания стихотворений. Исключение из правил допустимо лишь для особых переживаний автора в стихотворени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лучае нестандартной постановки ударения, ударную букву выделять жирным шрифтом или писать заглавной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120" w:after="120"/>
        <w:ind w:left="142" w:firstLine="25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Критерии оценки работ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работ:</w:t>
      </w:r>
    </w:p>
    <w:p>
      <w:pPr>
        <w:pStyle w:val="Normal"/>
        <w:spacing w:lineRule="auto" w:line="264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оответствие стихотворения выбранной номинации;</w:t>
      </w:r>
    </w:p>
    <w:p>
      <w:pPr>
        <w:pStyle w:val="Normal"/>
        <w:spacing w:lineRule="auto" w:line="264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оответствие избранному стилю;</w:t>
      </w:r>
    </w:p>
    <w:p>
      <w:pPr>
        <w:pStyle w:val="Normal"/>
        <w:spacing w:lineRule="auto" w:line="264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игинальность творческого замысла;</w:t>
      </w:r>
    </w:p>
    <w:p>
      <w:pPr>
        <w:pStyle w:val="Normal"/>
        <w:spacing w:lineRule="auto" w:line="264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доступность восприят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.2 Условием отказа в участии представленной работы в конкурсе может быть несоблюдение правил, установленных пунктами 6.1 и 6.2 Положения, а также нарушение правил написания стихотворений и съемки видеосюжета; представление материалов  с опозданием срока подачи заявки и материало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исключительных случаях допускается принятие работы с опозданием на срок не более чем на 1 рабочий день (то есть до 18:00 следующего дня после завершения приема заявок).</w:t>
      </w:r>
    </w:p>
    <w:p>
      <w:pPr>
        <w:pStyle w:val="Normal"/>
        <w:spacing w:lineRule="auto" w:line="264" w:before="120" w:after="120"/>
        <w:ind w:left="142" w:firstLine="25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</w:rPr>
        <w:t>Жюри Конкурс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1 Для определения лучших из представленных на Конкурс работ, создается Жюри Конкурса, в которое входят представители </w:t>
      </w:r>
      <w:r>
        <w:rPr>
          <w:rFonts w:cs="Times New Roman" w:ascii="Times New Roman" w:hAnsi="Times New Roman"/>
          <w:sz w:val="24"/>
          <w:shd w:fill="FFFFFF" w:val="clear"/>
        </w:rPr>
        <w:t>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sz w:val="24"/>
        </w:rPr>
        <w:t>, а также специалисты в области культуры и искус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2 Состав Жюри Конкурса утверждается на Президиуме </w:t>
      </w:r>
      <w:r>
        <w:rPr>
          <w:rFonts w:cs="Times New Roman" w:ascii="Times New Roman" w:hAnsi="Times New Roman"/>
          <w:sz w:val="24"/>
          <w:shd w:fill="FFFFFF" w:val="clear"/>
        </w:rPr>
        <w:t>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юри Конкурса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существляет оценку представленных работ на Конкурс;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окончании конкурса проводит мастер-класс или общение в неформальной обстановке, принимает участие в творческом вечере;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пределяет победителей в номинациях Конкурса.</w:t>
      </w:r>
    </w:p>
    <w:p>
      <w:pPr>
        <w:pStyle w:val="Normal"/>
        <w:spacing w:lineRule="auto" w:line="264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Порядок проведения конкурс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1  Срок подачи заявок на конкурс осуществляется с 18 сентября по 30 ноября 2015 г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9.2 Конкурсные работы представляются вместе с заявкой одним файлом на электронную почту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profkomchgu@gmail.com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с пометкой «Конкурс стихов»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поле, где запрашивается тема электронного письма, указать свое Имя и Фамилию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ые конкурсные работы рецензированию и возврату не подлежа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3  Конкурс считается состоявшимся, если в каждой номинации представлено не менее 4 рабо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4  </w:t>
      </w:r>
      <w:r>
        <w:rPr>
          <w:rFonts w:eastAsia="Times New Roman" w:cs="Times New Roman" w:ascii="Times New Roman" w:hAnsi="Times New Roman"/>
          <w:sz w:val="24"/>
        </w:rPr>
        <w:t>В случае отсутствия достаточного количества конкурсных работ Организаторы Конкурса оставляют за собой право продлить сроки приема заявок на Конкурс.</w:t>
      </w:r>
    </w:p>
    <w:p>
      <w:pPr>
        <w:pStyle w:val="Normal"/>
        <w:spacing w:lineRule="auto" w:line="264" w:before="120" w:after="120"/>
        <w:ind w:left="142" w:first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Определение победителей и награждение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1. Жюри Конкурса определяют лучшие произведения, которые будут опубликованы на сайте </w:t>
      </w:r>
      <w:r>
        <w:rPr>
          <w:rFonts w:cs="Times New Roman" w:ascii="Times New Roman" w:hAnsi="Times New Roman"/>
          <w:sz w:val="24"/>
          <w:shd w:fill="FFFFFF" w:val="clear"/>
        </w:rPr>
        <w:t>Первичной профсоюзной организации обучающихся Чувашского государственного университета имени И.Н. Ульянова Профсоюза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profkom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2. Победители Конкурса награждаются дипломами и ценными подарками. Участники конкурса награждаются сертификатами участников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3 Лучшие стихотворения конкурса будут опубликованы в Сборнике стихов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4 По окончании конкурса победителей и призеров ожидает </w:t>
      </w:r>
      <w:r>
        <w:rPr>
          <w:rFonts w:eastAsia="Times New Roman" w:cs="Times New Roman" w:ascii="Times New Roman" w:hAnsi="Times New Roman"/>
          <w:color w:val="000000"/>
          <w:sz w:val="24"/>
        </w:rPr>
        <w:t>поэтический вечер</w:t>
      </w:r>
      <w:r>
        <w:rPr>
          <w:rFonts w:eastAsia="Times New Roman" w:cs="Times New Roman" w:ascii="Times New Roman" w:hAnsi="Times New Roman"/>
          <w:sz w:val="24"/>
        </w:rPr>
        <w:t xml:space="preserve"> и встреча с </w:t>
      </w:r>
      <w:r>
        <w:rPr>
          <w:rFonts w:eastAsia="Times New Roman" w:cs="Times New Roman" w:ascii="Times New Roman" w:hAnsi="Times New Roman"/>
          <w:sz w:val="24"/>
          <w:lang w:val="tt-RU"/>
        </w:rPr>
        <w:t>писател</w:t>
      </w:r>
      <w:r>
        <w:rPr>
          <w:rFonts w:eastAsia="Times New Roman" w:cs="Times New Roman" w:ascii="Times New Roman" w:hAnsi="Times New Roman"/>
          <w:sz w:val="24"/>
        </w:rPr>
        <w:t>ями</w:t>
      </w:r>
      <w:r>
        <w:rPr>
          <w:rFonts w:eastAsia="Times New Roman" w:cs="Times New Roman" w:ascii="Times New Roman" w:hAnsi="Times New Roman"/>
          <w:sz w:val="24"/>
          <w:lang w:val="tt-RU"/>
        </w:rPr>
        <w:t>, поэтами и общественными деятелем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а тему «История успеха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5. Жюри Конкурса вправе определить лучшее стихотворение и лучший видеостих Конкурса. Авторы таких произведений награждаются Почетной грамото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ложение №1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</w:rPr>
        <w:t>Заявка</w:t>
      </w:r>
      <w:r>
        <w:rPr/>
        <w:t xml:space="preserve"> на участие</w:t>
      </w:r>
    </w:p>
    <w:tbl>
      <w:tblPr>
        <w:tblW w:w="6275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групп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инац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стих (ссылка на ютуб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chgu@gmail.com" TargetMode="External"/><Relationship Id="rId3" Type="http://schemas.openxmlformats.org/officeDocument/2006/relationships/hyperlink" Target="http://www.profkom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1:00Z</dcterms:created>
  <dc:creator>Нестан</dc:creator>
  <dc:description/>
  <cp:keywords/>
  <dc:language>en-US</dc:language>
  <cp:lastModifiedBy>Викторов</cp:lastModifiedBy>
  <cp:lastPrinted>2015-09-16T10:27:00Z</cp:lastPrinted>
  <dcterms:modified xsi:type="dcterms:W3CDTF">2015-10-25T17:50:00Z</dcterms:modified>
  <cp:revision>10</cp:revision>
  <dc:subject/>
  <dc:title/>
</cp:coreProperties>
</file>